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ЛАУРЕАТЫ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28"/>
          <w:shd w:fill="FFFFFF" w:val="clear"/>
        </w:rPr>
        <w:t xml:space="preserve">ОБЩЕРОССИЙСКОГО ДЕТСКОГО ЭКОЛОГИЧЕСКОГО ДВИЖЕНИЯ «ЗЕЛЕНАЯ ПЛАНЕТА» ЗА 2016 ГОД ОТ ТВЕ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атральных и фольклорных коллек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рода. Культура. Экология»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Лытаев Матвей, обучающийся МБУДО «Дом детского творчества» г.Весьегонск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атвеева Татьяна, обучающаяся МБОУ Кесовогорская СОШ им. дважды Героя Советского Союза А.В.Алелюхина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оделок «Многообразие вековых традиций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Гузанова Эмма, обучающаяся МБОУ ДО ЦРТДЮ г. Калязин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ойников Иван, обучающийся МБУ ДО ДДТ г.Кашин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>Титов Егор, Кузьмин Андрей, Макиевский Никита, Гуськова Наталья, Гуськова Елена, Харитонова Анастасия, обучающиеся КОУ «Тверская школа-интернат №2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курс кинорепортажей, видеорепортажей, фоторепортажей об экологической социально-полезной деятельности детских коллективов «Эко-объектив»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Вероника Наговицина, обучающаяся </w:t>
      </w:r>
      <w:r>
        <w:rPr>
          <w:sz w:val="24"/>
          <w:szCs w:val="24"/>
          <w:shd w:fill="FFFFFF" w:val="clear"/>
        </w:rPr>
        <w:t>МБОУ СОШ №5 г.Торжк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рисунков по мотивам отечественных кинофильмов о природных объектах, животных или стихийных проявлениях «Зелёная планета глазами детей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чеев Игорь, обучающийся МОУ АСОШ №2 г.Андреапол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орланова Светлана, обучающаяся МОУ «Средняя школа №1» г.Кимр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аматказина Вероника, обучающаяся МОУ АСОШ №3 г.Андреапол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зюнич Василиса, воспитанница МБДОУ д.с. «Малыш» г.Удомл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Житков Николай, обучающийся ГКОУ для детей сирот и детей, оставшихся без попечения родителей «Вышневолоцкая школа-интернат №2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итковский Михаил, обучающийся ГКОУ «Торжокская школа-интернат»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й конкурс авторских размышлений - «Природа и судьбы людей»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sz w:val="24"/>
          <w:szCs w:val="24"/>
        </w:rPr>
        <w:t>Хохряков Захар, обучающийся МБОУ «Весьегонская СОШ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Федорук Наталья, обучающаяся МОУ ГООШ г.Калязин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Чурикова Елизавета, обучающаяся МБОУ Сукромленская СОШ им.М.Н.Виноградова Торжокского р- н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26:00Z</dcterms:created>
  <dc:creator>seven</dc:creator>
  <dc:description/>
  <cp:keywords/>
  <dc:language>en-US</dc:language>
  <cp:lastModifiedBy>seven</cp:lastModifiedBy>
  <dcterms:modified xsi:type="dcterms:W3CDTF">2016-08-30T06:58:00Z</dcterms:modified>
  <cp:revision>8</cp:revision>
  <dc:subject/>
  <dc:title/>
</cp:coreProperties>
</file>