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лета школьных лесничеств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марта 2015 года в соответствии с Календарем областных массовых эколого-биологических мероприятий с обучающимися на 2015 год, утвержденным Министерством образования Тверской области, проведен Слет школьных лесничеств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л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Слета являлись Министерство лесного хозяйства Тверской области, Министерство образования Тверской области, Государственное бюджетное образовательное учреждение дополнительного образования детей «Областная станция юных натуралистов Тверской области» (далее - ГБОУДОД ОблСЮН Тверской обла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ёт проводится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ъединения и координации деятельности школьных лесничеств Тверской области.</w:t>
      </w:r>
      <w:r>
        <w:rPr>
          <w:b/>
          <w:sz w:val="28"/>
          <w:szCs w:val="28"/>
        </w:rPr>
        <w:t xml:space="preserve"> Задачами </w:t>
      </w:r>
      <w:r>
        <w:rPr>
          <w:sz w:val="28"/>
          <w:szCs w:val="28"/>
        </w:rPr>
        <w:t>Слёта являются: поддержка, развитие и совершенствование работы школьных лесничеств Тверской области; изучение и обобщение передового опыта лучших школьных лесничеств с целью его распространения; выявление и поощрение учащихся, имеющих специальные знания и практические навыки, необходимые для выбора профессий лесохозяйственного профиля; инициация новых творческих форм работы школьных лесничеств; профессиональная ориентация обучающихся; поощрение руководителей школьных лесничеств, занимающихся экологическим и лесохозяйственным образование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е о Слете было размещено на сайте учреждения, в адрес районных отделов образования, образовательные учреждения области, в которых организованы и работают школьные лесничества, были направлены информационные пись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боте Слета принимали участие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человек, из них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 xml:space="preserve">членов школьных лесничеств и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педагогов – руководителей школьных лесничеств 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работников лесничеств, курирующих работу школьных лесничеств из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территорий области (г. Вышний Волочек, Бельский, Краснохолмский, Лесной, Максатихинский, Нелидовский, Осташковский, Селижаровск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рамме Слета:</w:t>
      </w:r>
    </w:p>
    <w:p>
      <w:pPr>
        <w:pStyle w:val="Heading4"/>
        <w:tabs>
          <w:tab w:val="left" w:pos="426" w:leader="none"/>
          <w:tab w:val="left" w:pos="567" w:leader="none"/>
          <w:tab w:val="left" w:pos="720" w:leader="none"/>
        </w:tabs>
        <w:ind w:left="360" w:hanging="0"/>
        <w:rPr/>
      </w:pPr>
      <w:r>
        <w:rPr>
          <w:b w:val="false"/>
          <w:bCs/>
        </w:rPr>
        <w:t>Конкурс</w:t>
      </w:r>
      <w:r>
        <w:rPr>
          <w:b w:val="false"/>
        </w:rPr>
        <w:t xml:space="preserve"> - представление команд </w:t>
      </w:r>
      <w:r>
        <w:rPr>
          <w:b w:val="false"/>
          <w:bCs/>
        </w:rPr>
        <w:t>«Визитная карточка» (</w:t>
      </w:r>
      <w:r>
        <w:rPr>
          <w:b w:val="false"/>
        </w:rPr>
        <w:t>за ограниченный промежуток времени в занимательной (шуточной) форме ребята должны дать информацию об истории, географии, направлениях деятельности, уникальности своего Школьного лесничества)</w:t>
      </w:r>
      <w:r>
        <w:rPr>
          <w:b w:val="false"/>
          <w:bCs/>
        </w:rPr>
        <w:t>;</w:t>
      </w:r>
    </w:p>
    <w:p>
      <w:pPr>
        <w:pStyle w:val="Heading4"/>
        <w:tabs>
          <w:tab w:val="left" w:pos="426" w:leader="none"/>
          <w:tab w:val="left" w:pos="567" w:leader="none"/>
          <w:tab w:val="left" w:pos="72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Конкурс-эстафета «Лесное многоборье»;</w:t>
      </w:r>
      <w:r>
        <w:rPr>
          <w:b w:val="false"/>
          <w:lang w:val="ru-RU" w:eastAsia="ru-RU"/>
        </w:rPr>
        <w:t xml:space="preserve"> включает этапы: «Способы выживания в лесу»</w:t>
      </w:r>
      <w:r>
        <w:rPr/>
        <w:t xml:space="preserve">, </w:t>
      </w:r>
      <w:r>
        <w:rPr>
          <w:b w:val="false"/>
        </w:rPr>
        <w:t xml:space="preserve">«Ботанический», </w:t>
      </w:r>
      <w:r>
        <w:rPr>
          <w:b w:val="false"/>
          <w:bCs/>
        </w:rPr>
        <w:t>«Зоологический»,</w:t>
      </w:r>
      <w:r>
        <w:rPr>
          <w:b w:val="false"/>
        </w:rPr>
        <w:t xml:space="preserve"> «</w:t>
      </w:r>
      <w:r>
        <w:rPr>
          <w:b w:val="false"/>
          <w:bCs/>
        </w:rPr>
        <w:t>Таксация», «Дендрологический».</w:t>
      </w:r>
    </w:p>
    <w:p>
      <w:pPr>
        <w:pStyle w:val="Heading4"/>
        <w:tabs>
          <w:tab w:val="left" w:pos="426" w:leader="none"/>
          <w:tab w:val="left" w:pos="567" w:leader="none"/>
          <w:tab w:val="left" w:pos="72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Выставка-конкурс средств наглядной агитации «Сохраним лес живым» (рисунков, плакатов);</w:t>
      </w:r>
    </w:p>
    <w:p>
      <w:pPr>
        <w:pStyle w:val="Heading4"/>
        <w:tabs>
          <w:tab w:val="left" w:pos="426" w:leader="none"/>
          <w:tab w:val="left" w:pos="567" w:leader="none"/>
          <w:tab w:val="left" w:pos="72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Круглый стол для педагогов  с целью обмена идеями, опытом работы и методиками учебно-исследовательской деятельности, в рамках которого пройдет Конкурс руководителей школьных лесничеств «Наше школьное лесничество 2013-2014 год».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28"/>
          <w:szCs w:val="28"/>
        </w:rPr>
        <w:t>В работе Слета приняли участие:</w:t>
      </w:r>
      <w:r>
        <w:rPr>
          <w:rStyle w:val="StrongEmphasis"/>
          <w:rFonts w:cs="Arial Narrow" w:ascii="Arial Narrow" w:hAnsi="Arial Narrow"/>
          <w:bCs w:val="false"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-285" w:hanging="75"/>
        <w:rPr>
          <w:rStyle w:val="StrongEmphasis"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 xml:space="preserve">Чернышов Алексей Янисович, </w:t>
      </w:r>
      <w:r>
        <w:rPr>
          <w:sz w:val="28"/>
          <w:szCs w:val="28"/>
        </w:rPr>
        <w:t>заместитель Председателя Правительства Тверской области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b/>
          <w:i/>
          <w:sz w:val="28"/>
          <w:szCs w:val="28"/>
        </w:rPr>
        <w:t xml:space="preserve">Барышков Валерий Викторович, </w:t>
      </w:r>
      <w:r>
        <w:rPr>
          <w:sz w:val="28"/>
          <w:szCs w:val="28"/>
        </w:rPr>
        <w:t>замест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нистра лесного хозяйства Тверской области, начальник управления Министерства Лесного хозяйства Тверской области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b/>
          <w:i/>
          <w:sz w:val="28"/>
          <w:szCs w:val="28"/>
        </w:rPr>
        <w:t>Зуева Надежда Александр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 правовой и организационно-кадровой работы Министерства лесного хозяйства Тверской области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Лукьянова Елена Серге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лавный специалист-эксперт отдела дошкольного, общего среднего, коррекционного и дополнительного образования управления общего и профессионального образования Министерства образования Тверской области.</w:t>
      </w:r>
    </w:p>
    <w:p>
      <w:pPr>
        <w:pStyle w:val="Normal"/>
        <w:ind w:left="-75" w:hanging="0"/>
        <w:rPr/>
      </w:pPr>
      <w:r>
        <w:rPr>
          <w:sz w:val="28"/>
          <w:szCs w:val="28"/>
        </w:rPr>
        <w:t>Специальные знания и практические навыки участников Слёта оценивали:</w:t>
      </w:r>
    </w:p>
    <w:p>
      <w:pPr>
        <w:pStyle w:val="Normal"/>
        <w:numPr>
          <w:ilvl w:val="0"/>
          <w:numId w:val="3"/>
        </w:numPr>
        <w:ind w:left="720" w:hanging="663"/>
        <w:rPr>
          <w:sz w:val="28"/>
          <w:szCs w:val="32"/>
        </w:rPr>
      </w:pPr>
      <w:r>
        <w:rPr>
          <w:sz w:val="28"/>
          <w:szCs w:val="32"/>
        </w:rPr>
        <w:t xml:space="preserve">Степанова Елена Николаевна, заместитель декана по воспитательной работе </w:t>
      </w:r>
    </w:p>
    <w:p>
      <w:pPr>
        <w:pStyle w:val="Normal"/>
        <w:ind w:left="57" w:hanging="0"/>
        <w:rPr>
          <w:sz w:val="28"/>
          <w:szCs w:val="32"/>
        </w:rPr>
      </w:pPr>
      <w:r>
        <w:rPr>
          <w:sz w:val="28"/>
          <w:szCs w:val="32"/>
        </w:rPr>
        <w:t>биологического факультета ТвГУ, тьютор направления «Лесное дело»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 xml:space="preserve">Педько Егор Борисович, инженер-лесопатолог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 категории филиала Федерального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государственного учреждения  «Российский центр защиты леса» - «Центр защиты леса Тверской области»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 xml:space="preserve">Лобанов Илья Алексеевич, заместитель руководителя ГКУ «Тверское лесничество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верской области»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/>
        <w:t xml:space="preserve">Юршева Галина Михайловна, инженер Тверской лесосеменной станции.                        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Style w:val="FontStyle14"/>
          <w:b/>
          <w:b/>
          <w:sz w:val="28"/>
          <w:szCs w:val="28"/>
        </w:rPr>
      </w:pPr>
      <w:r>
        <w:rPr/>
        <w:tab/>
      </w:r>
      <w:r>
        <w:rPr>
          <w:b w:val="false"/>
        </w:rPr>
        <w:t xml:space="preserve">Участники Слета должны были знать: </w:t>
      </w:r>
      <w:r>
        <w:rPr>
          <w:rStyle w:val="FontStyle14"/>
          <w:b/>
          <w:sz w:val="28"/>
          <w:szCs w:val="28"/>
        </w:rPr>
        <w:t>основные виды древесных и травянистых растений, произрастающих в Тверской области; съедобные и несъедобные растения, ягоды, грибы; таксационные и геодезические инструменты; основные лесоводственные термины; охраняемые и редкие виды растений и животных Тверской области, меры по их охране; а также должны были уметь: пользоваться таксационными  и геодезическими инструментами (компас, буссоль, мерная вилка, мерная лента/рулетка, высотомер, линейка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ёт школьных лесничеств Тверской области открыла Борисова Наталья Юрьевна, директор ГБОУДОД ОблСЮН Тверской области. Перед участниками Слета выступили </w:t>
      </w:r>
      <w:r>
        <w:rPr>
          <w:rStyle w:val="StrongEmphasis"/>
          <w:b w:val="false"/>
          <w:bCs w:val="false"/>
          <w:sz w:val="28"/>
          <w:szCs w:val="28"/>
        </w:rPr>
        <w:t>Чернышов Алексей Янисович</w:t>
      </w:r>
      <w:r>
        <w:rPr>
          <w:rStyle w:val="StrongEmphasis"/>
          <w:bCs w:val="false"/>
          <w:i/>
          <w:sz w:val="28"/>
          <w:szCs w:val="28"/>
        </w:rPr>
        <w:t xml:space="preserve">, </w:t>
      </w:r>
      <w:r>
        <w:rPr>
          <w:sz w:val="28"/>
          <w:szCs w:val="28"/>
        </w:rPr>
        <w:t>заместитель Председателя Правительства Тверской области, Барышков Валерий Викторович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замест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нистра лесного хозяйства Тверской области, Зуева Надежда Александр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чальник отдела правовой и организационно-кадровой работы Министерства лесного хозяйства Тверской област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тственный адрес от Министра образования Тверской области зачитала Лукьянова Елена Серге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лавный специалист-эксперт отдела дошкольного, общего среднего, коррекционного и дополнительного образования управления общего и профессионального образования Министерства образования Тверской области.</w:t>
      </w:r>
    </w:p>
    <w:p>
      <w:pPr>
        <w:pStyle w:val="Normal"/>
        <w:ind w:left="-360" w:hanging="0"/>
        <w:jc w:val="both"/>
        <w:rPr/>
      </w:pPr>
      <w:r>
        <w:rPr/>
        <w:tab/>
      </w:r>
      <w:r>
        <w:rPr>
          <w:sz w:val="28"/>
          <w:szCs w:val="28"/>
        </w:rPr>
        <w:t xml:space="preserve">Затем ребята из школьных лесничеств в занимательной (шуточной) форме представили информацию об истории, географии, направлениях деятельности, уникальности своего школьного лесничества. Строгое жюри оценивало творческий подход и оригинальность подачи информации, личное участие и артистичность каждого участника и команды в целом, четкое соблюдение регламент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было присуждено школьному лесничеству «Лесовичок» МБОУ «Ворошиловская ООШ» Осташковского района, руководитель Коноплёва Татьяна Николаевна, учитель химии МБОУ «Ворошиловская ООШ» Осташковского района.</w:t>
      </w:r>
    </w:p>
    <w:p>
      <w:pPr>
        <w:pStyle w:val="Normal"/>
        <w:ind w:left="-285" w:firstLine="285"/>
        <w:jc w:val="both"/>
        <w:rPr/>
      </w:pPr>
      <w:r>
        <w:rPr>
          <w:sz w:val="28"/>
          <w:szCs w:val="28"/>
        </w:rPr>
        <w:tab/>
        <w:t xml:space="preserve">Конкурс-эстафета «Лесное многоборье» позволила проверить специализированные знания, умения, навыки. Победитель конкурса-эстафеты «Лесное многоборье» определялся по общему количеству балло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а кома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ого лесничества «Родничок» МОУ «Бельская СОШ» Бельского района, руководитель Трошкина Галина Петровна, учитель географии МОУ «Бельская СОШ» Бе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средств наглядной агитации «Сохраним лес живым» привлек внимание участников Слета к красоте леса, дал возможность ребятам выразить свое отношение к окружающему миру. Конкурс проводился по номинациям «Плакат» и «Рисунок». Плакаты и рисунки могут быть использованы для организации пропаганды лесохозяйственной и природоохранной деятельности. Победителями этого конкурса стали ребята из школьного лесничества «Лемно» МОУ «Шуваевская ООШ» Селижаровского района, руководитель Королёва Наталья Валерьевна, учитель биологии МОУ «Шуваевская ООШ» Селижа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Конкурс «Наше школьное лесничество 2013-2014 год», который прошел в рамках круглого стола «Пропаганда лесного образования и профессиональной ориентации школьников», предоставил возможность руководителям школьных лесничеств четко, лаконично рассказать о наиболее значимых результатах и направлениях деятельности школьного лесничества; дать представление о перспективах его дальнейшего развит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кова Галина Анатольевна, учитель биологии МБОУ «Хабоцкая СОШ» Краснохолм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работы Слета жюри определило команду-победителя (1 место) и команды-призеров (2 и 3 место), набравших наибольшее суммарное количество баллов на всех этапа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бе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школьное лесничество «Родничок» МОУ «Бельская СОШ» Бельского района, руководитель Трошкина Галина Петровна, учитель географии МОУ «Бельская СОШ» Бел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школьное лесничество «Зелёная волна» МБОУ ДОД «Станция юных натуралистов» г. Вышнего Волочка, руководитель Николаева Юлия Николаевна, методист МБОУ ДОД «Станция юных натуралистов» г. Вышнего Волоч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школьное лесничество «Лесовичок» МБОУ «Хабоцкая СОШ» Краснохолмского района, руководитель Маслякова Галина Анатольевна, учитель биологии МБОУ «Хабоцкая СОШ» Краснохолмского района.</w:t>
      </w:r>
      <w:r>
        <w:rPr/>
        <w:t xml:space="preserve"> </w:t>
      </w:r>
      <w:r>
        <w:rPr>
          <w:sz w:val="28"/>
          <w:szCs w:val="28"/>
        </w:rPr>
        <w:t>Победители и призеры награждены дипломами и памятными подаркам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ab/>
        <w:t>Победителю Слета - школьному лесничеству «Родничок» МОУ «Бельская СОШ» был вручен специальный приз заместителя Председателя Правительства Тверской области Чернышова А.Я., а всем школьным лесничествам  вручены Свидетельства участника Слета и поощрительные призы заместителя Председателя Правительства Тверской области Чернышова А.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После закрытия Слета члены школьных лесничеств, их руководители побывали в Музее тверского козла, узнали очень много интересного и полезног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етодист ГБОУДОД ОблСЮ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верской области                                                                                 Мамонова З.И.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/>
        <w:t>27.03.2015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5"/>
        </w:tabs>
        <w:ind w:left="2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7 Знак Знак"/>
    <w:qFormat/>
    <w:rPr>
      <w:b/>
      <w:bCs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470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eastAsia="Calibri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1:00Z</dcterms:created>
  <dc:creator>zoa</dc:creator>
  <dc:description/>
  <cp:keywords/>
  <dc:language>en-US</dc:language>
  <cp:lastModifiedBy>zoa</cp:lastModifiedBy>
  <cp:lastPrinted>2015-03-27T15:35:00Z</cp:lastPrinted>
  <dcterms:modified xsi:type="dcterms:W3CDTF">2015-03-27T12:36:00Z</dcterms:modified>
  <cp:revision>14</cp:revision>
  <dc:subject/>
  <dc:title/>
</cp:coreProperties>
</file>