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писок</w:t>
      </w:r>
    </w:p>
    <w:p>
      <w:pPr>
        <w:pStyle w:val="Normal"/>
        <w:ind w:firstLine="708"/>
        <w:jc w:val="center"/>
        <w:rPr/>
      </w:pPr>
      <w:r>
        <w:rPr>
          <w:rFonts w:cs="Arial Narrow" w:ascii="Arial Narrow" w:hAnsi="Arial Narrow"/>
          <w:b/>
          <w:i/>
          <w:sz w:val="22"/>
          <w:szCs w:val="22"/>
        </w:rPr>
        <w:t xml:space="preserve">участников постоянно действующего областного семинара для педагогических работников образовательных учреждений </w:t>
      </w:r>
      <w:r>
        <w:rPr/>
        <w:t>«Исследовательская, учебно-опытническая, проектная, природоохранная деятельность в образовательном пространстве»</w:t>
      </w:r>
    </w:p>
    <w:tbl>
      <w:tblPr>
        <w:tblW w:w="10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679"/>
        <w:gridCol w:w="2255"/>
        <w:gridCol w:w="2381"/>
        <w:gridCol w:w="2717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№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 НЕЛИДОВСКИ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ОУ Новосёлковская СО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вшикова Валентина Василье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читель биолог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 СТАРИЦКИ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ОУ «Ново-Ямская СОШ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кутская Татьяна Сергее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читель биолог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«Проектно-исследовательская деятельность учащихся МБОУ «Ново-Ямская СОШ» Старицкого района. (из опыта работы)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ОУ «Васильевская СОШ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ванова Наталья Михайло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читель биолог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«Организация исследовательской деятельности обучающихся в ходе работы летнего экологического лагеря «Зелёный дом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 ТОРЖОКСКИ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У Климовская ОО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розова Наталья Анатолье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читель биолог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У Никольская СО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Шичкина Вера Николаевна,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читель биолог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7-960-709-79-4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У Мошковская СО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твеева Валентина Валентино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читель биолог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зова Елена Дмитрие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в. УОУ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У Мирновская СОШ им. А.А. Воскресенског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рефьева Елена Павло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читель биолог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У Высоковская СО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кеева Марина Викторо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читель технологии, заву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велева Елена Владилено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читель биолог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. ЗАПАДНОДВИНСКИ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ОУ «Ильинская СОШ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илиппова Раиса Викторо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читель биолог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. ЛИХОСЛАВЛЬСКИ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У «Станская СОШ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рыго Евгения Сулеймано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читель биолог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ДОУ детский сад «Светлячок»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. Калашников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лексеенкова Анна Михайло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оспитател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«Формы организации проектно-исследовательской деятельности с детьми старшего дошкольного возраста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антелеева Елена Анатольевн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-905-602-66-4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оспитател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«Экологическое развитие детей  старшего дошкольного возраста через проектную деятельность «Покормите птиц зимой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. ФИРОВСКИ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ОУ Рождественская СО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Крестинина Ольга Евгеньевна,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читель биологии8-980-631-23-0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. МОЛОКОВСКИ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ОУ Молоковская СОШ  им. Маршала Советского Союза Героя Советского Союза Н.В. Огаркова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Николаева Татьяна Анатольевна,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зав. УОУ, учитель технологии и ИЗО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. МАКСАТИХИНСКИ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ОУ ДО «Дом детства и юношества п. Максатих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ванова Ольга Анатолье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. РЖЕВСКИ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ОУ  ООШ   им. Обручева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изеева Виолетта Петро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У Итомлинская СО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Цветкова Наталья Валентиновн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читель биологии и географии, зав. УОУ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Современные формы организации внеурочной деятельности по экологическому воспитанию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. г. РЖЕ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У «Гимназия №10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истякова Тамара Ильинич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учитель биолог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Этапы формирования  исследовательской деятельности у обучающихся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. КАЛИНИНСКИ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У Горютинская СО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роткова Екатерина Викторо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читель биологии и хим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стер-класс «Конструирование проектных задач по предмету биология в рамках ФГОС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У Квакшинская СО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усенко Наталья Анатолье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читель биолог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. КАЛЯЗИНСКИ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У Нерльская СО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жова Татьяна Борисовн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-910-539-63-5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читель биолог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. КРАСНОХОЛМСКИ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ДОУ детский сад №4 «Ласточка» г. Красный Хол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ндриянова Галина Ивано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оспитател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Тематическая неделя в старшей группе «Птицы – наши друзья» (из опыта работы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якова Ирина Ивано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оспитател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Природоохранная акция в детском саду «Поможем птицам пережить зиму» (из опыта работы)</w:t>
            </w:r>
          </w:p>
        </w:tc>
      </w:tr>
      <w:tr>
        <w:trPr>
          <w:trHeight w:val="2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4. УДОМЕЛЬСКИ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У СОШ №1 г. Удомл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опова Оксана Васильевн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читель биолог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. БЕЖЕЦКИ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У Моркиногорская СО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ифонова Ирина Геннадье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читель биологии, директор школ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. г. ТВЕРЬ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ОУ СОШ №39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знецова Наталья Алексее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читель биолог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ГСХ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Громцева Ирина Валерье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старший преподаватель кафедры ботаники и луговых экосистем технологического факультет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Озеленение территорий ОУ. Элементы ландшафтного дизайна. Зелёные скульптуры. Альпийская горка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Кувалдина Алена Андрее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аспирант кафедры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ботаники и луговых экосистем технологического факультет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«Эффективность использования регуляторов роста при зелёном черенковании  плодово-ягодных культур. Подготовка посадочного материала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Королёва Юлия Сергее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доцент кафедры ботаники и луговых экосистем технологического факультет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БОУДОД ОблСЮН Тверской облас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Ларионова Наталья Вячеславо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Зам. директор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Мамонова Зоя Ивано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методис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Соболева Лариса Валентино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Непряева Мария Игоре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Смирнова Галина Александро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Козлова Наталья Александро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Зав. организационно-методическим отделом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У «Гимназия №44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Маркова Елена Николае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учитель биолог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 организации ассоциации учителей и преподавателей биологии и экологии в Тверской област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ДОУ «Детский сад № 136» г. Твер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Воробьёва Светлана Сергее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воспитател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ект «Горихвостка – птица 2015 года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Павлова Елена Серафимо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воспитател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пытно-экспериментальная работа с детьми дошкольного возраста по теме «Удивительный невидимка – воздух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Тушканова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Нелли Николае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заместитель заведующей по УВ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17. г. ТОРЖОК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ДОУ «Центр образования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линова Елена Борисо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Итого: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42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участника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17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территорий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8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ОУ (18 СОШ, 2 ООШ, 2 гимназии, 3 учреждения дополнительного образования,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3 дошкольных учреждения, 1 ВУЗ)</w:t>
            </w:r>
          </w:p>
        </w:tc>
      </w:tr>
    </w:tbl>
    <w:p>
      <w:pPr>
        <w:pStyle w:val="Normal"/>
        <w:ind w:firstLine="708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sectPr>
      <w:type w:val="nextPage"/>
      <w:pgSz w:w="11906" w:h="16838"/>
      <w:pgMar w:left="567" w:right="386" w:gutter="0" w:header="0" w:top="386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45:00Z</dcterms:created>
  <dc:creator>zoa</dc:creator>
  <dc:description/>
  <cp:keywords/>
  <dc:language>en-US</dc:language>
  <cp:lastModifiedBy>третий</cp:lastModifiedBy>
  <cp:lastPrinted>2015-04-24T10:31:00Z</cp:lastPrinted>
  <dcterms:modified xsi:type="dcterms:W3CDTF">2015-04-24T07:20:00Z</dcterms:modified>
  <cp:revision>11</cp:revision>
  <dc:subject/>
  <dc:title/>
</cp:coreProperties>
</file>