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ргкомитета ежегодного регионального этапа Всероссийского  конкурса «Юннат» за 2014 год</w:t>
      </w:r>
    </w:p>
    <w:p>
      <w:pPr>
        <w:pStyle w:val="Normal"/>
        <w:jc w:val="right"/>
        <w:rPr/>
      </w:pPr>
      <w:r>
        <w:rPr>
          <w:sz w:val="28"/>
          <w:szCs w:val="28"/>
        </w:rPr>
        <w:t>«30» сентября 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а Н.Ю., директор ГБОУДОД ОблСЮН Тве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онова Н.В., заместитель директора ГБОУДОД ОблСЮН Тве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а Н. А., зав. оргмассовым отделом ГБОУДОД ОблСЮН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Ольга Владимировна, кандидат сельскохозяйственных наук, доцент кафедры агрохимии, почвоведения и агроэкологии ТСХА.</w:t>
      </w:r>
    </w:p>
    <w:p>
      <w:pPr>
        <w:pStyle w:val="Normal"/>
        <w:jc w:val="both"/>
        <w:rPr/>
      </w:pPr>
      <w:r>
        <w:rPr>
          <w:sz w:val="28"/>
          <w:szCs w:val="28"/>
        </w:rPr>
        <w:t>Громцева Ирина Валерьевна, кандидат сельскохозяйственных наук, старший преподаватель кафедры ботаники и луговых экосистем ТС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 соответствии с Положением о ежегодном региональном этапе Всероссийского конкурса «Юннат» за 2014г. (далее – конкурс) оргкомитет рассмотрел и проанализировал материалы, представленные районными отделами образования, определил победителей  Конкурса по номинациям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Полеводство»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Гусева Ирина, 11 класс МОУ СОШ с. Козлово Спировского района, тема работы – «Зависимость урожайности и вкусовых качеств от сорта картофеля»</w:t>
      </w:r>
    </w:p>
    <w:p>
      <w:pPr>
        <w:pStyle w:val="Style15"/>
        <w:numPr>
          <w:ilvl w:val="0"/>
          <w:numId w:val="1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Овощеводство»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Баринова Елизавета, 7 класс (14 лет) МОУ Ново-Ямская СОШ Старицкого района, тема работы – «Определение экономической целесообразности выращивания Слоновьего чеснока в условиях подзоны южной тайги Тверской области»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>«Цветоводство»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left="720" w:right="426" w:hanging="0"/>
        <w:rPr>
          <w:rFonts w:ascii="Arial Narrow" w:hAnsi="Arial Narrow" w:cs="Times New Roman CYR"/>
          <w:b/>
          <w:b/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жеватова Анастасия, 9 класс МБОУ «Степуринская СОШ» 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right="426" w:hanging="0"/>
        <w:rPr>
          <w:rFonts w:ascii="Arial Narrow" w:hAnsi="Arial Narrow" w:cs="Times New Roman CYR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рицкого района, тема работы -  «Нетрадиционный способ размножения роз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«Лекарственные растения»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left="-142" w:right="426" w:firstLine="142"/>
        <w:jc w:val="both"/>
        <w:rPr>
          <w:rFonts w:ascii="Arial Narrow" w:hAnsi="Arial Narrow" w:cs="Times New Roman CYR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Ежов Сергей, 8 класс МОУ «Мошковская СОШ» Торжокского 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right="426" w:hanging="0"/>
        <w:jc w:val="both"/>
        <w:rPr>
          <w:rFonts w:ascii="Arial Narrow" w:hAnsi="Arial Narrow" w:cs="Times New Roman CYR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йона, тема работы - «Лекарственные растения окрестностей д. Струж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«Пчеловодство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ергеева Анастасия,  8 класс МОУ ООШ п. Красное Знамя, тема работы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челам – нектар, людям – мёд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«Ландшафтный  дизайн  и архитектура» </w:t>
      </w:r>
      <w:r>
        <w:rPr>
          <w:iCs/>
          <w:color w:val="000000"/>
          <w:sz w:val="28"/>
          <w:szCs w:val="28"/>
        </w:rPr>
        <w:t>Победитель не выявлен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>«Трудовые объединения учащихся в условиях модернизации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righ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 Морозова Наталья Анатольевна, учителя биологии, заведующего 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righ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О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МОУ «Климовская ООШ» Торжокского района «Отчет о работе на пришкольном  учебно-опытном участк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«Плодоводство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илкова Александра, 9 класс МКОУ Оленинская СОШ Оле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тема работы  - «Выращивание земляники семенным способом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i/>
          <w:sz w:val="28"/>
          <w:szCs w:val="28"/>
        </w:rPr>
        <w:t xml:space="preserve">«Личное фермерское хозя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не выявле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Всероссийский конкурс «Юннат» была отправлена работа Вилковой Александры,  9 класс МКОУ Оленинская СОШ Оле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тема работы  - «Выращивание земляники семенным способ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бедители в номинациях награждаются Дипломами ГБОУДОД ОблСЮН Тверской области и памятными призами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По результатам оценки жюри были выявлены призеры Конкурса, представившие наиболее интересные и содержательные работы, по номинациям:  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.«Полеводство»</w:t>
      </w:r>
    </w:p>
    <w:p>
      <w:pPr>
        <w:pStyle w:val="Style15"/>
        <w:ind w:left="142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ахмистрова  Никиту, 8 класс МОУ многопрофильная гимназия №12 г. Твери, тема работы  - «О выращивании некоторых сортов картофеля в Тверской области в 2013-2014 г.г.»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>«Овощеводство»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Чумикову Елену, 9 класс МБОУ «Васильевская СОШ» Стар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тема работы - «Изучение агротехники выращивания батата в условиях Тве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лкову Ольгу, 8 класс МБОУ Новоселковская СОШ Нелидовского района, тема работы – «Выращивание момордики в теплице»</w:t>
      </w:r>
    </w:p>
    <w:p>
      <w:pPr>
        <w:pStyle w:val="Normal"/>
        <w:ind w:left="-14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>«Цветоводство»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зеры не выявлены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«Ландшафтный  дизайн  и архитектура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Громов Дмитрий, 9 класс МБОУ «Бибиревская ООШ» Западнодвинского района, тема работы – «Красота рядом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«Личное фермерск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роленка Александра, 9 класс МОУ Грузинская ООШ Торжокского </w:t>
      </w:r>
    </w:p>
    <w:p>
      <w:pPr>
        <w:pStyle w:val="Normal"/>
        <w:rPr/>
      </w:pPr>
      <w:r>
        <w:rPr>
          <w:sz w:val="28"/>
          <w:szCs w:val="28"/>
        </w:rPr>
        <w:t>района, тема работы «Цыплят по осени считаю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убева Дмитрия, 11 класс МОУ Краснополецкая СОШ Торопецкого района, тема работы – «Особенности выращивания гусей в домашних условиях» </w:t>
      </w:r>
    </w:p>
    <w:p>
      <w:pPr>
        <w:pStyle w:val="Normal"/>
        <w:ind w:left="-57" w:hanging="0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«Плодоводство»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валеву Александру, 9 класс МОК ООШ п. Красное Знамя Спировского района, тема работы – «Выращивание винограда в климатических условиях Тверской области»</w:t>
      </w:r>
    </w:p>
    <w:p>
      <w:pPr>
        <w:pStyle w:val="Normal"/>
        <w:ind w:left="-57" w:hanging="0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>7. «Пчеловодство»</w:t>
      </w:r>
      <w:r>
        <w:rPr>
          <w:iCs/>
          <w:color w:val="000000"/>
          <w:sz w:val="28"/>
          <w:szCs w:val="28"/>
        </w:rPr>
        <w:t xml:space="preserve"> Призеры не выявлены</w:t>
      </w:r>
    </w:p>
    <w:p>
      <w:pPr>
        <w:pStyle w:val="Normal"/>
        <w:ind w:left="-57" w:hanging="0"/>
        <w:jc w:val="both"/>
        <w:rPr/>
      </w:pPr>
      <w:r>
        <w:rPr>
          <w:iCs/>
          <w:color w:val="000000"/>
          <w:sz w:val="28"/>
          <w:szCs w:val="28"/>
        </w:rPr>
        <w:t>8. «Лекарственные растения» Призеры не выявлены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right="426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9. «Трудовые объединения учащихся в условиях модернизации образования»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зеры не выявл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зеры награждаются Дипломами ГБОУДОД ОблСЮН Тверской области и приз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ы, не занявшие призовые места, но выполненные на высоком уровне, были отмечены грамотами ГБОУДОД ОблСЮН Тверской области за активное участ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Титова Анастасия , 7 класс МБОУ «Ильинская СОШ»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Западнодвинского района, тема работы «Технология выращивания ржи»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- Смирнова Татьяна, 9 класс, Панкова Юлия, 8 класс МОУ «Климовская ООШ» Торжокского района, тема работы - «Почему у «моркошки» кривые ножки?»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- Мирощенков Хамза, 6 класс МОУ «Ильинская СОШ» Западнодвинского района, тема работы – «Самые добрые животные - козы»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 Петров Артур, 7 класс МБОУ «Бибиревская ООШ» Западнодвинского района, тема работы – «Разведение среднерусских пчел»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 Полончук  Иван, 7 класс МБОУ «Бибиревская ООШ» Западнодвинского района, тема работы – «Агротехника выращивания малины тибетско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БОУДОД ОблСЮН Тверской области                   Борисова Н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ГБОУДОД ОблСЮ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                                                                       Ларионова 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оргмассовым отделом ГБОУДОД ОблСЮ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верской области                                                                      Козлова Н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сельскохозяйственных на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агрохим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я и агроэкологии ТСХА                               Смирнова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сельскохозяйственных на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аники и луговых экосистем ТСХА                               Громцева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6:00Z</dcterms:created>
  <dc:creator>DVENADCAT</dc:creator>
  <dc:description/>
  <cp:keywords/>
  <dc:language>en-US</dc:language>
  <cp:lastModifiedBy>19</cp:lastModifiedBy>
  <cp:lastPrinted>2004-01-02T20:53:00Z</cp:lastPrinted>
  <dcterms:modified xsi:type="dcterms:W3CDTF">2004-01-02T17:56:00Z</dcterms:modified>
  <cp:revision>33</cp:revision>
  <dc:subject/>
  <dc:title/>
</cp:coreProperties>
</file>