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Государственное бюджетное образовательное учреждение  </w:t>
      </w:r>
    </w:p>
    <w:p>
      <w:pPr>
        <w:pStyle w:val="Heading"/>
        <w:rPr>
          <w:szCs w:val="24"/>
        </w:rPr>
      </w:pPr>
      <w:r>
        <w:rPr>
          <w:szCs w:val="24"/>
        </w:rPr>
        <w:t>дополнительного образования детей</w:t>
      </w:r>
    </w:p>
    <w:p>
      <w:pPr>
        <w:pStyle w:val="Heading"/>
        <w:rPr>
          <w:szCs w:val="24"/>
        </w:rPr>
      </w:pPr>
      <w:r>
        <w:rPr>
          <w:szCs w:val="24"/>
        </w:rPr>
        <w:t>«ОБЛАСТНАЯ СТАНЦИЯ ЮНЫХ НАТУРАЛИСТОВ ТВЕ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1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№ </w:t>
            </w: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14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 Твер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областного  заочного экологического  конкурс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храним природу Верхневолжь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По итогам областного заочного экологического конкурса «Сохраним природу Верхневолжья - 2014» наградить:</w:t>
      </w:r>
    </w:p>
    <w:p>
      <w:pPr>
        <w:pStyle w:val="Style18"/>
        <w:spacing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место) Областного заочного экологического конкурса «Сохраним природу Верхневолжья-2014»  Дипломами ГБОУДОД ОблСЮН Тверской области и памятными подарками; </w:t>
      </w:r>
    </w:p>
    <w:p>
      <w:pPr>
        <w:pStyle w:val="Style18"/>
        <w:spacing w:before="0" w:after="0"/>
        <w:ind w:left="426" w:hanging="0"/>
        <w:contextualSpacing w:val="false"/>
        <w:jc w:val="both"/>
        <w:rPr/>
      </w:pPr>
      <w:r>
        <w:rPr>
          <w:sz w:val="24"/>
          <w:szCs w:val="24"/>
        </w:rPr>
        <w:t>- призеров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) - Дипломами ГБОУДОД ОблСЮН Тверской области в следующих номинациях:</w:t>
      </w:r>
    </w:p>
    <w:p>
      <w:pPr>
        <w:pStyle w:val="Style18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я «Как прекрасен этот мир»: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Будехина Мария, обучающая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жка детского творчества «Марья-искусница» МБОУ СОШ №8 г. Конаково, руководитель Будехина О.Г., учитель технологии; 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- Лесных Ирина, Иванова Виктория, обучающиеся  кружка «Флористика» МБОУДОД «Старицкая районная СЮН», руководитель Малыгина Н.Н., Борисова Е.В., педагоги дополнительного образования;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– Кириллова Амалия, обучающаяся 3 класса МОУ СОШ №37 г. Твери, руководитель Преображенская О. К., учитель начальных классов;</w:t>
      </w:r>
    </w:p>
    <w:p>
      <w:pPr>
        <w:pStyle w:val="Style18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b/>
          <w:sz w:val="24"/>
          <w:szCs w:val="24"/>
        </w:rPr>
        <w:t>Номинация «Вода – это жизнь»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место </w:t>
      </w:r>
      <w:r>
        <w:rPr>
          <w:sz w:val="24"/>
          <w:szCs w:val="24"/>
        </w:rPr>
        <w:t>– Леванов Даниил, обучающийся 9 класса МОУ Грузинская ООШ Торжокского района, руководитель Карпова Г.Ю., учитель русского языка;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– Матвеев Артур, обучающийся МБОУ «СОШ №15 п. Березайка» Бологовского района, руководитель Назарова Е. В., учитель русского языка и литературы;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sz w:val="24"/>
          <w:szCs w:val="24"/>
        </w:rPr>
        <w:t xml:space="preserve"> – Мухамеджанова Камила, Берёзкина Наталья, обучающиеся 9 класса МКОУ Оленинская СОШ Оленинского района, руководитель Соболева А.А., учитель биологии;</w:t>
      </w:r>
    </w:p>
    <w:p>
      <w:pPr>
        <w:pStyle w:val="Style18"/>
        <w:numPr>
          <w:ilvl w:val="0"/>
          <w:numId w:val="6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я  «Цветы в подарок»</w:t>
      </w:r>
    </w:p>
    <w:p>
      <w:pPr>
        <w:pStyle w:val="Style19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ьцова Ирина, Хазиева Кристина, обучающиеся экологического волонтёрского отряда  «Радуга» МБОУ «Свапущенская ООШ» Осташковского района, руководитель Яковлева Е. Н.;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место </w:t>
      </w:r>
      <w:r>
        <w:rPr>
          <w:sz w:val="24"/>
          <w:szCs w:val="24"/>
        </w:rPr>
        <w:t>– Баженов Степан, обучающийся  Школьного  лесничества «Лесовичок» МБОУ «Ворошиловская ООШ» Осташковского района, руководитель Коноплёва Т. Н., учитель химии;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место </w:t>
      </w:r>
      <w:r>
        <w:rPr>
          <w:sz w:val="24"/>
          <w:szCs w:val="24"/>
        </w:rPr>
        <w:t>– Коллектив обучающихся ГБОУДОД ОблСЮН Тверской области, руководитель Егорова А.И., педагог дополнительного образования;</w:t>
      </w:r>
    </w:p>
    <w:p>
      <w:pPr>
        <w:pStyle w:val="Style18"/>
        <w:spacing w:before="0" w:after="0"/>
        <w:ind w:left="42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я «От чистого двора – к чистой планете»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sz w:val="24"/>
          <w:szCs w:val="24"/>
        </w:rPr>
        <w:t>Васильева Олеся, Красноумова Карина, Бигарь Анна, обучающиеся 11 класса МОУ Бологовская СОШ Андреапольского района, руководитель Андреева С. Б., заместитель директора по ВР;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sz w:val="24"/>
          <w:szCs w:val="24"/>
        </w:rPr>
        <w:t>Волонтерский отряд «Будущее планеты» и лидер отряда Мельникова Татьяна, обучающиеся  8б</w:t>
      </w:r>
      <w:bookmarkStart w:id="0" w:name="_GoBack"/>
      <w:bookmarkEnd w:id="0"/>
      <w:r>
        <w:rPr>
          <w:sz w:val="24"/>
          <w:szCs w:val="24"/>
        </w:rPr>
        <w:t xml:space="preserve"> класса МОУ СОШ №53 г. Твери, руководитель Шарый Н. В., учитель русского языка и литературы, социальный педагог;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место </w:t>
      </w:r>
      <w:r>
        <w:rPr>
          <w:sz w:val="24"/>
          <w:szCs w:val="24"/>
        </w:rPr>
        <w:t>– Писклова Надежда, обучающаяся 11 класса МОУ Высоковская СОШ Торжокского района, руководитель Иванова М. Е., учитель технологии;</w:t>
      </w:r>
    </w:p>
    <w:p>
      <w:pPr>
        <w:pStyle w:val="Style18"/>
        <w:spacing w:before="0" w:after="0"/>
        <w:ind w:left="42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я «Первоцветы»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14"/>
        </w:numPr>
        <w:spacing w:before="0" w:after="0"/>
        <w:ind w:left="426" w:hanging="360"/>
        <w:contextualSpacing w:val="false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место – </w:t>
      </w:r>
      <w:r>
        <w:rPr>
          <w:sz w:val="24"/>
          <w:szCs w:val="24"/>
        </w:rPr>
        <w:t>не присуждалось;</w:t>
      </w:r>
    </w:p>
    <w:p>
      <w:pPr>
        <w:pStyle w:val="Style18"/>
        <w:numPr>
          <w:ilvl w:val="0"/>
          <w:numId w:val="8"/>
        </w:numPr>
        <w:ind w:left="426" w:hanging="360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 место</w:t>
      </w:r>
      <w:r>
        <w:rPr>
          <w:sz w:val="24"/>
          <w:szCs w:val="24"/>
        </w:rPr>
        <w:t xml:space="preserve"> – Отряд волонтёров «Стрижи» и лидер отряда - Попова Наталья, обучающиеся МБОУ «Гимназия №7» города Торжка, руководитель Рогова С.В., учитель биологии;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/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– Григорьева  Ксения, Новикова Александра, Петрова Екатерина, обучающиеся экологического волонтёрского отряда  «Радуга» МБОУ «Свапущенская ООШ» Осташковского района, руководитель Яковлева Е. Н. 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– Обучающиеся объединения «Флористика» МБОУДОД «Старицкая районная СЮН», руководитель Малыгина Н. Н., Борисова Е. В., педагоги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я «Родникам нашу заботу»</w:t>
      </w:r>
    </w:p>
    <w:p>
      <w:pPr>
        <w:pStyle w:val="Style18"/>
        <w:numPr>
          <w:ilvl w:val="0"/>
          <w:numId w:val="2"/>
        </w:numPr>
        <w:ind w:left="426" w:hanging="357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– Шевелёва Ксения, обучающаяся НОУ «Умники и умницы» 11 класса МБОУ СОШ №5 с углубленным изучением отдельных предметов г. Удомля, руководитель Галичникова Ю.В., учитель химии и биологии,  руководитель НОУ «Умники и умницы»,  Крестенина Н.С., учитель географии;</w:t>
      </w:r>
    </w:p>
    <w:p>
      <w:pPr>
        <w:pStyle w:val="Style18"/>
        <w:numPr>
          <w:ilvl w:val="0"/>
          <w:numId w:val="2"/>
        </w:numPr>
        <w:ind w:left="426" w:hanging="357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место –</w:t>
      </w:r>
      <w:r>
        <w:rPr>
          <w:sz w:val="24"/>
          <w:szCs w:val="24"/>
        </w:rPr>
        <w:t xml:space="preserve"> Коллектив обучающихся лагеря с дневным пребыванием детей МОУ «Никольская ООШ» Рамешковского района, руководитель Трофимова Г.В., Абалихина Г.Н. ,учителя начальных классов;</w:t>
      </w:r>
    </w:p>
    <w:p>
      <w:pPr>
        <w:pStyle w:val="Style18"/>
        <w:numPr>
          <w:ilvl w:val="0"/>
          <w:numId w:val="2"/>
        </w:numPr>
        <w:spacing w:before="0" w:after="0"/>
        <w:ind w:left="426" w:hanging="357"/>
        <w:contextualSpacing w:val="false"/>
        <w:jc w:val="both"/>
        <w:rPr/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место –</w:t>
      </w:r>
      <w:r>
        <w:rPr>
          <w:sz w:val="24"/>
          <w:szCs w:val="24"/>
        </w:rPr>
        <w:t xml:space="preserve"> Денибеков Сергей, обучающийся 8 класса МБОУ «СОШ №15 п. Березайка» Бологовского района Михайлова Н.А., учитель математики;</w:t>
      </w:r>
    </w:p>
    <w:p>
      <w:pPr>
        <w:pStyle w:val="Style18"/>
        <w:spacing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b/>
          <w:sz w:val="24"/>
          <w:szCs w:val="24"/>
        </w:rPr>
        <w:t>Номинация «Тверской дворик»</w:t>
      </w:r>
    </w:p>
    <w:p>
      <w:pPr>
        <w:pStyle w:val="Style18"/>
        <w:numPr>
          <w:ilvl w:val="0"/>
          <w:numId w:val="2"/>
        </w:numPr>
        <w:ind w:left="426" w:hanging="357"/>
        <w:rPr>
          <w:sz w:val="24"/>
          <w:szCs w:val="24"/>
        </w:rPr>
      </w:pPr>
      <w:r>
        <w:rPr>
          <w:i/>
          <w:sz w:val="24"/>
          <w:szCs w:val="24"/>
        </w:rPr>
        <w:t>I место</w:t>
      </w:r>
      <w:r>
        <w:rPr>
          <w:sz w:val="24"/>
          <w:szCs w:val="24"/>
        </w:rPr>
        <w:t xml:space="preserve"> – Коллектив обучающихся 1-9 классов МОУ «Никольская ООШ» Рамешковского  района, руководитель Степанова Н.Г., учитель английского языка, Трофимова Г.В., учитель начальных классов, Тимофеева С.Н., учитель биологии, Абалихина Г. Н., учитель начальных классов;</w:t>
      </w:r>
    </w:p>
    <w:p>
      <w:pPr>
        <w:pStyle w:val="Style18"/>
        <w:numPr>
          <w:ilvl w:val="0"/>
          <w:numId w:val="2"/>
        </w:numPr>
        <w:ind w:left="426" w:hanging="357"/>
        <w:rPr>
          <w:sz w:val="24"/>
          <w:szCs w:val="24"/>
        </w:rPr>
      </w:pPr>
      <w:r>
        <w:rPr>
          <w:i/>
          <w:sz w:val="24"/>
          <w:szCs w:val="24"/>
        </w:rPr>
        <w:t>II место</w:t>
      </w:r>
      <w:r>
        <w:rPr>
          <w:sz w:val="24"/>
          <w:szCs w:val="24"/>
        </w:rPr>
        <w:t xml:space="preserve"> - Лебедева Олеся, обучающаяся 10 класса МБОУ Молдинская СОШ имени В.В. Андреева Удомельского района, руководитель  Галичникова Ю.В., учитель химии и биологии;</w:t>
      </w:r>
    </w:p>
    <w:p>
      <w:pPr>
        <w:pStyle w:val="Style18"/>
        <w:numPr>
          <w:ilvl w:val="0"/>
          <w:numId w:val="2"/>
        </w:numPr>
        <w:ind w:left="426" w:hanging="357"/>
        <w:rPr>
          <w:sz w:val="24"/>
          <w:szCs w:val="24"/>
        </w:rPr>
      </w:pPr>
      <w:r>
        <w:rPr>
          <w:i/>
          <w:sz w:val="24"/>
          <w:szCs w:val="24"/>
        </w:rPr>
        <w:t>III место</w:t>
      </w:r>
      <w:r>
        <w:rPr>
          <w:sz w:val="24"/>
          <w:szCs w:val="24"/>
        </w:rPr>
        <w:t xml:space="preserve"> - Ручкина Олеся, обучающаяся 6 класса МОУ «Сонковская СОШ Сонковского района Тверской области», руководитель Тихомирова Н.Б., учитель истории;</w:t>
      </w:r>
    </w:p>
    <w:p>
      <w:pPr>
        <w:pStyle w:val="Style18"/>
        <w:spacing w:before="0" w:after="0"/>
        <w:ind w:left="42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ето в стране Экология»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– Юрковская Анна, обучающаяся 9 класса, Банникова Наталья Олеговна, Потемкина Екатерина Николаевна, учителя МОУ Сукроменская ООШ Бежецкого района;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место </w:t>
      </w:r>
      <w:r>
        <w:rPr>
          <w:sz w:val="24"/>
          <w:szCs w:val="24"/>
        </w:rPr>
        <w:t>– Коллектив обучающихся 6-А класса МОУ СОШ №15 г. Твери, руководители Васильева С.Г., Гласовская Н.Б., Ярлыкова Н.А.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- Коллектив обучающихся лагеря с дневным пребыванием детей МОУ «Никольская ООШ» Рамешковского района, руководитель Трофимова Г.В., Абалихина Г.Н, учителя начальных класс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есам Верхневолжья – жить!»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– Коллектив обучающихся 10 класса МБОУ «Гимназия №7» города Торжка, руководитель Рогова С.В., учитель биологии;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место </w:t>
      </w:r>
      <w:r>
        <w:rPr>
          <w:sz w:val="24"/>
          <w:szCs w:val="24"/>
        </w:rPr>
        <w:t>– Тулина Анна, обучающаяся 11 класса МОУ Высоковская СОШ Торжокского района, руководитель Макеева М.В., учитель технологии;</w:t>
      </w:r>
    </w:p>
    <w:p>
      <w:pPr>
        <w:pStyle w:val="Style18"/>
        <w:numPr>
          <w:ilvl w:val="0"/>
          <w:numId w:val="10"/>
        </w:numPr>
        <w:spacing w:before="0" w:after="0"/>
        <w:ind w:left="425" w:hanging="360"/>
        <w:contextualSpacing w:val="false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место </w:t>
      </w:r>
      <w:r>
        <w:rPr>
          <w:sz w:val="24"/>
          <w:szCs w:val="24"/>
        </w:rPr>
        <w:t>– Иванов Алексей, обучающийся 9 класса МОУ Скворцовская СОШ Торопецкого района, руководитель Фёдорова Е. Н.;</w:t>
      </w:r>
    </w:p>
    <w:p>
      <w:pPr>
        <w:pStyle w:val="Style18"/>
        <w:spacing w:before="0" w:after="0"/>
        <w:ind w:left="425" w:hanging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numPr>
          <w:ilvl w:val="0"/>
          <w:numId w:val="11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градить Грамотами ГБОУДОД ОблСЮН Тверской области педагогов-руководителей победителей и призеров Конкурса:</w:t>
      </w:r>
    </w:p>
    <w:p>
      <w:pPr>
        <w:pStyle w:val="Style18"/>
        <w:spacing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еву Светлану Геннадьевну, заместителя директора по учебно-воспитательной работе МОУ СОШ № 15 г. Твери; 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Гласовскую Наталью Борисовну, учителя иностранного языка МОУ СОШ № 15 г. Твери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Ярлыкову Надежду Анатольевну, учителя технологии МОУ СОШ № 15 г. Твери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Яковлеву Елену Николаевну, учителя МБОУ «Свапущенская ООШ» Осташковского района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Егорову Анастасию Игоревну, педагога дополнительного образования ГБОУДОД ОблСЮН Тверской области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огову Светлану Владимировну, учителя биологии МБОУ «Гимназия №7» г. Торжка;</w:t>
      </w:r>
    </w:p>
    <w:p>
      <w:pPr>
        <w:pStyle w:val="Style19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хину Ольгу Германовну,  учителя технологии МБОУ СОШ №8 г. Конаково; 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алыгину Наталью Николаевну, педагога дополнительного образования МБОУДОД «Старицкая районная СЮН» г. Старица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Борисову Екатерину Владимировну, педагога дополнительного образования МБОУДОД «Старицкая районная СЮН» г. Старица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Преображенскую  Оксану Константиновну,  учителя начальных классов МОУ СОШ №37 г. Твери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арпову Галину Юрьевну, учителя русского языка МОУ Грузинская ООШ Торжокского района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Назарову Екатерину Викторовну,  учителя русского языка и литературы МБОУ «СОШ №15 п. Березайка» Бологовского района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Соболеву Анну Александровну,  учителя биологии МКОУ Оленинская СОШ Оленинского района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Коноплёву Татьяну Николаевну, учителя химии МБОУ «Ворошиловская ООШ» Осташковского района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Андрееву Светлану Борисовну, заместителя директора по воспитательной работе МОУ Бологовская СОШ Андреапольского района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Шарый Наталью Викторовну, учителя русского языка и литературы, социального педагога МОУ СОШ №53 г. Твери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Иванову Маргариту Евгеньевну, учителя технологии МОУ Высоковская СОШ Торжокского района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Макееву Марину Викторовну, учителя технологии МОУ Высоковская СОШ Торжокского района;</w:t>
      </w:r>
    </w:p>
    <w:p>
      <w:pPr>
        <w:pStyle w:val="Style18"/>
        <w:numPr>
          <w:ilvl w:val="0"/>
          <w:numId w:val="1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Галичникову Юлию Владимировну,  учителя химии и биологии МБОУ СОШ №5 с углубленным изучением отдельных предметов г. Удомля и МБОУ Молдинская СОШ имени В.В. Андреева Удомельского района;; </w:t>
      </w:r>
    </w:p>
    <w:p>
      <w:pPr>
        <w:pStyle w:val="Style18"/>
        <w:numPr>
          <w:ilvl w:val="0"/>
          <w:numId w:val="1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Крестенину Нину Сергеевну, учителя географии МБОУ СОШ №5 с углубленным изучением отдельных предметов г. Удомля; </w:t>
      </w:r>
    </w:p>
    <w:p>
      <w:pPr>
        <w:pStyle w:val="Style18"/>
        <w:numPr>
          <w:ilvl w:val="0"/>
          <w:numId w:val="1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рофимову Галину Валентиновну, учителя начальных классов МОУ «Никольская ООШ» Рамешковского района;</w:t>
      </w:r>
    </w:p>
    <w:p>
      <w:pPr>
        <w:pStyle w:val="Style18"/>
        <w:numPr>
          <w:ilvl w:val="0"/>
          <w:numId w:val="1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алихину Галину Николаевну, учителя начальных классов МОУ «Никольская ООШ» Рамешковского района;</w:t>
      </w:r>
    </w:p>
    <w:p>
      <w:pPr>
        <w:pStyle w:val="Style18"/>
        <w:numPr>
          <w:ilvl w:val="0"/>
          <w:numId w:val="12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Михайлову Надежду Анатольевну, учителя математики МБОУ «СОШ №15 п. Березайка» Бологовского района;</w:t>
      </w:r>
    </w:p>
    <w:p>
      <w:pPr>
        <w:pStyle w:val="Style18"/>
        <w:numPr>
          <w:ilvl w:val="0"/>
          <w:numId w:val="12"/>
        </w:numPr>
        <w:ind w:left="426" w:hanging="360"/>
        <w:rPr/>
      </w:pPr>
      <w:r>
        <w:rPr>
          <w:sz w:val="24"/>
          <w:szCs w:val="24"/>
        </w:rPr>
        <w:t>Степанову Наталью Георгиевну,  учителя английского языка МОУ «Никольская ООШ» Рамешковского  района;</w:t>
      </w:r>
    </w:p>
    <w:p>
      <w:pPr>
        <w:pStyle w:val="Style18"/>
        <w:numPr>
          <w:ilvl w:val="0"/>
          <w:numId w:val="1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ихомирову Наталью Борисовну,  учителя истории МОУ «Сонковская СОШ Сонковского района Тверской области»;</w:t>
      </w:r>
    </w:p>
    <w:p>
      <w:pPr>
        <w:pStyle w:val="Style18"/>
        <w:numPr>
          <w:ilvl w:val="0"/>
          <w:numId w:val="10"/>
        </w:numPr>
        <w:spacing w:before="0" w:after="0"/>
        <w:ind w:left="426" w:hanging="36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ёдорову Елену Николаевну, учителя  МОУ Скворцовская СОШ Торопецкого района;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Вручить всем участникам Областного заочного экологического конкурса «Сохраним природу Верхневолжья - 2014» Свидетельства  участника.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>Директор ГБОУДОД ОблС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верской области                                            ____________ Борисова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8:00Z</dcterms:created>
  <dc:creator>seven</dc:creator>
  <dc:description/>
  <cp:keywords/>
  <dc:language>en-US</dc:language>
  <cp:lastModifiedBy>seven</cp:lastModifiedBy>
  <cp:lastPrinted>2014-10-06T12:34:00Z</cp:lastPrinted>
  <dcterms:modified xsi:type="dcterms:W3CDTF">2014-10-06T10:13:00Z</dcterms:modified>
  <cp:revision>3</cp:revision>
  <dc:subject/>
  <dc:title/>
</cp:coreProperties>
</file>