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Государственное бюджетное учреждение</w:t>
      </w:r>
    </w:p>
    <w:p>
      <w:pPr>
        <w:pStyle w:val="Heading"/>
        <w:rPr>
          <w:szCs w:val="24"/>
        </w:rPr>
      </w:pPr>
      <w:r>
        <w:rPr>
          <w:szCs w:val="24"/>
        </w:rPr>
        <w:t>дополнительного образования</w:t>
      </w:r>
    </w:p>
    <w:p>
      <w:pPr>
        <w:pStyle w:val="Heading"/>
        <w:rPr>
          <w:szCs w:val="24"/>
        </w:rPr>
      </w:pPr>
      <w:r>
        <w:rPr>
          <w:szCs w:val="24"/>
        </w:rPr>
        <w:t>«ОБЛАСТНАЯ СТАНЦИЯ ЮНЫХ НАТУРАЛИСТОВ ТВЕ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№ </w:t>
            </w: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12.201 г.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егионального (заочного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а Всероссийского конкурс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х исследователей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В соответствии с Календарем областных массовых мероприятий с обучающимися с 10 ноября по 10 декабря 2015 года проводился региональный (заочный) этап Всероссийского конкурса юных исследователей окружающей среды-2015 (Конкурс). По итогам конкурса приказываю  наградить:</w:t>
      </w:r>
    </w:p>
    <w:p>
      <w:pPr>
        <w:pStyle w:val="Style17"/>
        <w:spacing w:before="0" w:after="0"/>
        <w:ind w:left="426" w:hanging="0"/>
        <w:contextualSpacing w:val="false"/>
        <w:jc w:val="both"/>
        <w:rPr/>
      </w:pPr>
      <w:r>
        <w:rPr>
          <w:sz w:val="24"/>
          <w:szCs w:val="24"/>
        </w:rPr>
        <w:t>- победителе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место) и призеров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) регионального (заочного) этапа Всероссийского конкурса юных исследователей окружающей среды   - Дипломами ГБУДО ОблСЮН Тверской области в следующих номинациях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Ботаника и экология растений»: 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зберова Мадина</w:t>
      </w:r>
      <w:r>
        <w:rPr>
          <w:rFonts w:cs="Times New Roman" w:ascii="Times New Roman" w:hAnsi="Times New Roman"/>
          <w:sz w:val="24"/>
          <w:szCs w:val="24"/>
        </w:rPr>
        <w:t>, обучающаяся 9 класса МБОУ «Луковниковская СОШ» г. Старица, руководитель Юнина Ольга Владимировна, учитель биологии МБОУ «Луковниковская СОШ» г. Старица; исследовательская работа по теме: «Выявление проблем антропогенного воздействия на растения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Ефимова Дарья</w:t>
      </w:r>
      <w:r>
        <w:rPr>
          <w:rFonts w:cs="Times New Roman" w:ascii="Times New Roman" w:hAnsi="Times New Roman"/>
          <w:sz w:val="24"/>
          <w:szCs w:val="24"/>
        </w:rPr>
        <w:t>, обучающаяся 8 класса МБОУ СОШ №12 г.Вышний Волочек, руководитель Андреева Марина Борисовна педагог дополнительного образования МБУ ДО «Станция юных натуралистов; исследовательская работа по теме: «Видовой состав травянистых растений на территории экологической тропы «Вышневолоцкое Лукоморье»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логия человека и его здоровье»: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Щурихина Мария</w:t>
      </w:r>
      <w:r>
        <w:rPr>
          <w:rFonts w:cs="Times New Roman" w:ascii="Times New Roman" w:hAnsi="Times New Roman"/>
          <w:sz w:val="24"/>
          <w:szCs w:val="24"/>
        </w:rPr>
        <w:t>, обучающаяся 11 класса МОУ Андреапольская СОШ №2, руководитель Ефимова Светлана Николаевна, учитель биологии МОУ Андреапольская СОШ №2;  исследовательская работа по теме: «</w:t>
      </w:r>
      <w:r>
        <w:rPr>
          <w:rFonts w:cs="Times New Roman" w:ascii="Times New Roman" w:hAnsi="Times New Roman"/>
          <w:spacing w:val="-1"/>
          <w:sz w:val="24"/>
          <w:szCs w:val="24"/>
        </w:rPr>
        <w:t>Сорбиционные свойства лишайников»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- Катаускас Дмитрий</w:t>
      </w:r>
      <w:r>
        <w:rPr>
          <w:rFonts w:cs="Times New Roman" w:ascii="Times New Roman" w:hAnsi="Times New Roman"/>
          <w:sz w:val="24"/>
          <w:szCs w:val="24"/>
        </w:rPr>
        <w:t>, обучающийся 10 класса МБОУ «Средняя школа №19» г.Твери, руководители Михеева Лариса Васильевна, учитель химии и биологии; Дубинина Нина Викторовна, учитель математики и информатики МБОУ «Средняя школа №19» г.Твери; исследовательская работа по теме: «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о и экологическая безопасность меда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Лысый Вадим, </w:t>
      </w:r>
      <w:r>
        <w:rPr>
          <w:rFonts w:cs="Times New Roman" w:ascii="Times New Roman" w:hAnsi="Times New Roman"/>
          <w:sz w:val="24"/>
          <w:szCs w:val="24"/>
        </w:rPr>
        <w:t>обучающийся 9 класса МБОУ «Степуринская СОШ» Старицкого района, руководитель Золотова Марина Александровна, учитель биологии МБОУ «Степуринская СОШ» Старицкого района; исследовательская работа по теме: «</w:t>
      </w:r>
      <w:r>
        <w:rPr>
          <w:rFonts w:cs="Times New Roman" w:ascii="Times New Roman" w:hAnsi="Times New Roman"/>
          <w:spacing w:val="-1"/>
          <w:sz w:val="24"/>
          <w:szCs w:val="24"/>
        </w:rPr>
        <w:t>Расчет средней продолжительности жизни жителей Степуринского сельского поселения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кологический мониторинг»: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Лыса Виктория</w:t>
      </w:r>
      <w:r>
        <w:rPr>
          <w:rFonts w:cs="Times New Roman" w:ascii="Times New Roman" w:hAnsi="Times New Roman"/>
          <w:sz w:val="24"/>
          <w:szCs w:val="24"/>
        </w:rPr>
        <w:t>, обучающаяся 11 класса МБОУ «Степуринская СОШ» Старицкого района, руководитель Золотова Марина Александровна, учитель биологии и химии МБОУ «Степуринская СОШ» Старицкого района; исследовательская работа по теме: «Родники - источник жизни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Пустынская Алеся</w:t>
      </w:r>
      <w:r>
        <w:rPr>
          <w:rFonts w:cs="Times New Roman" w:ascii="Times New Roman" w:hAnsi="Times New Roman"/>
          <w:sz w:val="24"/>
          <w:szCs w:val="24"/>
        </w:rPr>
        <w:t>, обучающаяся 11 класса МБОУ «Гимназия «№7»  г. Торжка, руководитель Рогова Светлана Владимировна, учитель биологии МБОУ «Гимназия «№7»  г. Торжка; исследовательская работа по теме: «Оценка экологического состояния реки Тверца методом исследования зообентоса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Голикова Анастасия, </w:t>
      </w:r>
      <w:r>
        <w:rPr>
          <w:rFonts w:cs="Times New Roman" w:ascii="Times New Roman" w:hAnsi="Times New Roman"/>
          <w:sz w:val="24"/>
          <w:szCs w:val="24"/>
        </w:rPr>
        <w:t>обучающаяся 11 класса МОУ Андреапольская СОШ №2, руководитель Ефимова Светлана Николаевна, учитель биологии МОУ Андреапольская СОШ №2; исследовательская работа по теме: «</w:t>
      </w:r>
      <w:r>
        <w:rPr>
          <w:rFonts w:cs="Times New Roman" w:ascii="Times New Roman" w:hAnsi="Times New Roman"/>
          <w:spacing w:val="-1"/>
          <w:sz w:val="24"/>
          <w:szCs w:val="24"/>
        </w:rPr>
        <w:t>Микрофлора воздуха школьных помещений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оокультура и ветеринария»:</w:t>
      </w:r>
    </w:p>
    <w:p>
      <w:pPr>
        <w:pStyle w:val="Style18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Шанина Анастасия Александровна, </w:t>
      </w:r>
      <w:r>
        <w:rPr>
          <w:rFonts w:cs="Times New Roman" w:ascii="Times New Roman" w:hAnsi="Times New Roman"/>
          <w:sz w:val="24"/>
          <w:szCs w:val="24"/>
        </w:rPr>
        <w:t>обучающаяся 11 класса МОУ ГСОШ г.Калязина, руководитель Шанина Елена Михайловна, учитель технологии МОУ ГСОШ г.Калязина; исследовательская работа по теме: «Козы рядом с нами»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Юные исследователи»: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– </w:t>
      </w:r>
      <w:r>
        <w:rPr>
          <w:rFonts w:cs="Times New Roman" w:ascii="Times New Roman" w:hAnsi="Times New Roman"/>
          <w:b/>
          <w:sz w:val="24"/>
          <w:szCs w:val="24"/>
        </w:rPr>
        <w:t>Соболева Мария</w:t>
      </w:r>
      <w:r>
        <w:rPr>
          <w:rFonts w:cs="Times New Roman" w:ascii="Times New Roman" w:hAnsi="Times New Roman"/>
          <w:sz w:val="24"/>
          <w:szCs w:val="24"/>
        </w:rPr>
        <w:t>, обучающаяся 7 класса МОУ «Гимназия №44 г.Твери», руководитель Медведева Надежда Евгеньевна, учитель биологии МОУ «Гимназия №44 г.Твери»;  исследовательская работа по теме: «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ние влияние Борщевика Сосновского на разнообразие растительных сообществ микрорайона Южный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Морозов Сергей</w:t>
      </w:r>
      <w:r>
        <w:rPr>
          <w:rFonts w:cs="Times New Roman" w:ascii="Times New Roman" w:hAnsi="Times New Roman"/>
          <w:sz w:val="24"/>
          <w:szCs w:val="24"/>
        </w:rPr>
        <w:t>, обучающийся 7 класса Выдропужская ОШ филиал МОУ СОШ №2 п.Спирово, руководитель Большакова Любовь Анатольевна, учитель географии и биологии Выдропужская ОШ филиал МОУ СОШ №2 п.Спирово; исследовательская работа по теме: «</w:t>
      </w:r>
      <w:r>
        <w:rPr>
          <w:rFonts w:cs="Times New Roman" w:ascii="Times New Roman" w:hAnsi="Times New Roman"/>
          <w:spacing w:val="-1"/>
          <w:sz w:val="24"/>
          <w:szCs w:val="24"/>
        </w:rPr>
        <w:t>Разведение кроликов в приусадебном хозяйстве».</w:t>
      </w:r>
    </w:p>
    <w:p>
      <w:pPr>
        <w:pStyle w:val="Style18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ова Ангелина</w:t>
      </w:r>
      <w:r>
        <w:rPr>
          <w:rFonts w:cs="Times New Roman" w:ascii="Times New Roman" w:hAnsi="Times New Roman"/>
          <w:sz w:val="24"/>
          <w:szCs w:val="24"/>
        </w:rPr>
        <w:t>, обучающаяся 7 класса МОУ СОШ №3 г.Твери, руководитель Вихарева Любовь Юрьевна, учитель биологии МОУ СОШ №3 г.Твери; исследовательская работа по теме: «Зимующие птицы нашего города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- Савина Елена</w:t>
      </w:r>
      <w:r>
        <w:rPr>
          <w:rFonts w:cs="Times New Roman" w:ascii="Times New Roman" w:hAnsi="Times New Roman"/>
          <w:sz w:val="24"/>
          <w:szCs w:val="24"/>
        </w:rPr>
        <w:t xml:space="preserve">, обучающаяся 4 класса </w:t>
      </w:r>
      <w:r>
        <w:rPr>
          <w:rFonts w:cs="Times New Roman" w:ascii="Times New Roman" w:hAnsi="Times New Roman"/>
          <w:spacing w:val="-1"/>
          <w:sz w:val="24"/>
          <w:szCs w:val="24"/>
        </w:rPr>
        <w:t>МБОУ «Лицей №15» г.Вышний Волочек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бурова Наталья   Борисовна, учитель начальных класс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«Лицей №15» г.Вышний Волочек; </w:t>
      </w:r>
      <w:r>
        <w:rPr>
          <w:rFonts w:cs="Times New Roman" w:ascii="Times New Roman" w:hAnsi="Times New Roman"/>
          <w:sz w:val="24"/>
          <w:szCs w:val="24"/>
        </w:rPr>
        <w:t>исследовательская работа по теме: «</w:t>
      </w:r>
      <w:r>
        <w:rPr>
          <w:rFonts w:cs="Times New Roman" w:ascii="Times New Roman" w:hAnsi="Times New Roman"/>
          <w:spacing w:val="-1"/>
          <w:sz w:val="24"/>
          <w:szCs w:val="24"/>
        </w:rPr>
        <w:t>Наблюдение за погодой. Сбываются ли народные приметы?».</w:t>
      </w:r>
    </w:p>
    <w:p>
      <w:pPr>
        <w:pStyle w:val="Style18"/>
        <w:ind w:left="720" w:hanging="0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Наградить педагогов-руководителей победителей и призеров Конкурса Грамотами ГБУДО ОблСЮН Тверской области:</w:t>
      </w:r>
    </w:p>
    <w:p>
      <w:pPr>
        <w:pStyle w:val="Style17"/>
        <w:spacing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олотову Марину Александровну, учителя биологии МБОУ «Степуринская СОШ» Старицкого района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Шанину Елену Михайловну, учителя технологии МОУ ГСОШ г.Калязина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Ефимову Светлану Николаевну, учителя биологии МОУ Андреапольская СОШ №2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огову Светлану Владимировну, учителя биологии МБОУ «Гимназия «№7»  г. Торжка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ихееву Ларису Васильевну, учителя химии и биологии; Дубинину Нину Викторовну, учителя математики и информатики МБОУ «Средняя школа №19» г.Твери;</w:t>
      </w:r>
    </w:p>
    <w:p>
      <w:pPr>
        <w:pStyle w:val="Style18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Дубинину Нину Викторовну, учителя математики и информатики МБОУ «Средняя      школа №19» г.Твери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дрееву Марину Борисовну педагога дополнительного образования МБУ ДО «Станция юных натуралистов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Юнину Ольгу Владимировну, учителя биологии МБОУ «Луковниковская СОШ» г. Старица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хареву Любовь Юрьевну, учителя биологии МОУ СОШ №3 г.Твери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едведеву Надежду Евгеньевну, учителя биологии МОУ «Гимназия №44 г.Твери»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Большакову Любовь Анатольевну, учителя географии и биологии Выдропужская ОШ филиал МОУ СОШ №2 п.Спирово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мбурову Наталью Борисовну, учителя начальных классов МБОУ «Лицей №15» г.Вышний Волочек.</w:t>
      </w:r>
    </w:p>
    <w:p>
      <w:pPr>
        <w:pStyle w:val="Style17"/>
        <w:spacing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Вручить всем участникам регионального (заочного) этапа Всероссийского конкурса юных исследователей окружающей среды Свидетельства  участника.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rPr/>
      </w:pPr>
      <w:r>
        <w:rPr>
          <w:sz w:val="24"/>
          <w:szCs w:val="24"/>
        </w:rPr>
        <w:t>Директор ГБУДО ОблС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верской области                                            ____________ Борисова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3:00Z</dcterms:created>
  <dc:creator>19</dc:creator>
  <dc:description/>
  <cp:keywords/>
  <dc:language>en-US</dc:language>
  <cp:lastModifiedBy>seven</cp:lastModifiedBy>
  <cp:lastPrinted>2015-12-22T15:50:00Z</cp:lastPrinted>
  <dcterms:modified xsi:type="dcterms:W3CDTF">2015-12-22T11:52:00Z</dcterms:modified>
  <cp:revision>29</cp:revision>
  <dc:subject/>
  <dc:title/>
</cp:coreProperties>
</file>