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Государственное бюджетное учреждение</w:t>
      </w:r>
    </w:p>
    <w:p>
      <w:pPr>
        <w:pStyle w:val="Heading"/>
        <w:rPr>
          <w:szCs w:val="24"/>
        </w:rPr>
      </w:pPr>
      <w:r>
        <w:rPr>
          <w:szCs w:val="24"/>
        </w:rPr>
        <w:t>дополнительного образования</w:t>
      </w:r>
    </w:p>
    <w:p>
      <w:pPr>
        <w:pStyle w:val="Heading"/>
        <w:rPr>
          <w:szCs w:val="24"/>
        </w:rPr>
      </w:pPr>
      <w:r>
        <w:rPr>
          <w:szCs w:val="24"/>
        </w:rPr>
        <w:t>«ОБЛАСТНАЯ СТАНЦИЯ ЮНЫХ НАТУРАЛИСТОВ ТВЕ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1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№ </w:t>
            </w:r>
            <w:r>
              <w:rPr>
                <w:b/>
                <w:sz w:val="24"/>
                <w:szCs w:val="24"/>
                <w:lang w:val="en-US"/>
              </w:rPr>
              <w:t>2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2017 г.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регионального (заочного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а Всероссийского конкурс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х исследователей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В соответствии с Календарем областных массовых мероприятий с обучающимися с 01 октября  по 25 ноября 2017 года проводился региональный (заочный) этап Всероссийского конкурса юных исследователей окружающей среды-2017 (Конкурс). По итогам конкурса приказываю  наградить:</w:t>
      </w:r>
    </w:p>
    <w:p>
      <w:pPr>
        <w:pStyle w:val="Style17"/>
        <w:spacing w:before="0" w:after="0"/>
        <w:ind w:left="426" w:hanging="0"/>
        <w:contextualSpacing w:val="false"/>
        <w:jc w:val="both"/>
        <w:rPr/>
      </w:pPr>
      <w:r>
        <w:rPr>
          <w:sz w:val="24"/>
          <w:szCs w:val="24"/>
        </w:rPr>
        <w:t>- победителе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место) и призеров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) регионального (заочного) этапа Всероссийского конкурса юных исследователей окружающей среды   - Дипломами ГБУДО ОблСЮН Тверской области в следующих номинациях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логия человека и его здоровье»: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Молчанов Андрей</w:t>
      </w:r>
      <w:r>
        <w:rPr>
          <w:rFonts w:cs="Times New Roman" w:ascii="Times New Roman" w:hAnsi="Times New Roman"/>
          <w:sz w:val="24"/>
          <w:szCs w:val="24"/>
        </w:rPr>
        <w:t xml:space="preserve">, обучающийся 11 класса МБОУ «Средняя школа №19» г.Твери, руководители Михеева Лариса Васильевна, учитель химии и биологии; Дубинина Нина Викторовна, учитель математики и информатики МБОУ «Средняя школа №19» г.Твери; исследовательская работа по теме: «Исследование состава  кофе и влияние его на организм человека».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Голикова Анастасия, </w:t>
      </w:r>
      <w:r>
        <w:rPr>
          <w:rFonts w:cs="Times New Roman" w:ascii="Times New Roman" w:hAnsi="Times New Roman"/>
          <w:sz w:val="24"/>
          <w:szCs w:val="24"/>
        </w:rPr>
        <w:t>обучающаяся 11 класса МОУ «Андреапольская СОШ №2» Андреапольского района, руководитель Ефимова Светлана Николаевна, учитель биологии МОУ «Андреапольская СОШ №2» Андреапольского района; исследовательская работа по теме: «Влияние синтетических моющих средств для посуды на биологические объекты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Ветохин Олег, </w:t>
      </w:r>
      <w:r>
        <w:rPr>
          <w:rFonts w:cs="Times New Roman" w:ascii="Times New Roman" w:hAnsi="Times New Roman"/>
          <w:sz w:val="24"/>
          <w:szCs w:val="24"/>
        </w:rPr>
        <w:t>обучающийся МОУ СОШ №21 г.Твери, руководитель Миронова Татьяна Вячеславовна, учитель русского языка и литературы МОУ СОШ № 21 г.Твери; исследовательская работа по теме: «Школа без сигарет»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Юные исследователи»: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Times New Roman" w:ascii="Times New Roman" w:hAnsi="Times New Roman"/>
          <w:b/>
          <w:sz w:val="24"/>
          <w:szCs w:val="24"/>
        </w:rPr>
        <w:t>Медведева Анастасия</w:t>
      </w:r>
      <w:r>
        <w:rPr>
          <w:rFonts w:cs="Times New Roman" w:ascii="Times New Roman" w:hAnsi="Times New Roman"/>
          <w:sz w:val="24"/>
          <w:szCs w:val="24"/>
        </w:rPr>
        <w:t>, обучающаяся 6 класса МОУ «Гимназия №44 г.Твери», руководители Виноградов Евгений Владимирович, научный сотрудник ВНИИ РПХ РФ (Всероссийский научно-исследовательский институт рыбного и прудового хозяйства), Медведева Надежда Евгеньевна, учитель биологии МОУ «Гимназия №44 г.Твери»;  исследовательская работа по теме: «Экологическая оценка озера Ануфриевское  по физиологическим параметрам и паразитофауне окуня речного (Perca fluviatilis)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Ужов  Матвей</w:t>
      </w:r>
      <w:r>
        <w:rPr>
          <w:rFonts w:cs="Times New Roman" w:ascii="Times New Roman" w:hAnsi="Times New Roman"/>
          <w:sz w:val="24"/>
          <w:szCs w:val="24"/>
        </w:rPr>
        <w:t xml:space="preserve"> , обучающийся 8 класса МОУ Нерльская СОШ Калязинского района, руководитель Ужова Татьяна Борисовна, учитель биологии МОУ Нерльская СОШ Калязинского района; исследовательская работа по теме: « О пользе молочной сыворотки»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 –</w:t>
      </w:r>
      <w:r>
        <w:rPr>
          <w:b/>
          <w:spacing w:val="-1"/>
          <w:sz w:val="24"/>
          <w:szCs w:val="24"/>
        </w:rPr>
        <w:t>Матвеева Арина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обучающаяся 6 класса МОУ СОШ №9 Сонковского района, руководитель Матвеева Инга Николаевна, учитель географии МОУ СОШ №9 Сонковского района; исследовательская работа по теме: «Цветение сирени в августе: аномальное явление или реальность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таника и экология растений»: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Курменев Александр, </w:t>
      </w:r>
      <w:r>
        <w:rPr>
          <w:rFonts w:cs="Times New Roman" w:ascii="Times New Roman" w:hAnsi="Times New Roman"/>
          <w:sz w:val="24"/>
          <w:szCs w:val="24"/>
        </w:rPr>
        <w:t>обучающийся 10 класса МБОУ «Ново-Ямская СОШ имени адмирала Ф.С.Октябрьского» Старицкого района, руководитель Краснокутская Татьяна Сергеевна, учитель биологии высшей категории МБОУ «Ново-Ямская СОШ имени адмирала Ф.С.Октябрьского» Старицкого района,; исследовательская работа по теме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ие особенности бриофлоры памятника природы «Лес Сельцовские заломки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ind w:left="360" w:hanging="0"/>
        <w:rPr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Style18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оология и экология позвоночных животных»: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Расковалова Алена, </w:t>
      </w:r>
      <w:r>
        <w:rPr>
          <w:rFonts w:cs="Times New Roman" w:ascii="Times New Roman" w:hAnsi="Times New Roman"/>
          <w:sz w:val="24"/>
          <w:szCs w:val="24"/>
        </w:rPr>
        <w:t>обучающаяся 9 класса «МОУ КСОШ №2» г.Кувшиново, руководитель Кокина Оксана Владимировна, учитель биологии МОУ «КСОШ №2» г.Кувшиново; исследовательская работа по теме: «Изучение гнездования белого аиста в Кувшиновском районе Тверской области»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720" w:hanging="29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логический мониторинг»: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Бармина Светлана</w:t>
      </w:r>
      <w:r>
        <w:rPr>
          <w:rFonts w:cs="Times New Roman" w:ascii="Times New Roman" w:hAnsi="Times New Roman"/>
          <w:sz w:val="24"/>
          <w:szCs w:val="24"/>
        </w:rPr>
        <w:t>, обучающаяся 9 класса МБОУ СОШ №42 г.Твери, руководители Савелова Наталья Геннадьевна, учитель биологии; Немченко Наталья Александровна, учитель химии  МБОУ СОШ №42 г.Твери; исследовательская работа по теме: «Вода – основа жизни на Земле»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III место – Гусева Ольга</w:t>
      </w:r>
      <w:r>
        <w:rPr>
          <w:rFonts w:cs="Times New Roman" w:ascii="Times New Roman" w:hAnsi="Times New Roman"/>
          <w:sz w:val="24"/>
          <w:szCs w:val="24"/>
        </w:rPr>
        <w:t>, обучающаяся 10 класса МОУ «Бельская СОШ» г.Белый, руководитель Трошкина Галина Петровна, учитель географии высшей кв. категории  МОУ «Бельская СОШ» г.Белый; исследовательская работа по теме: «Определение чистоты  воздуха в   городе Белом методом лихеноиндикации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оология и экология беспозвоночных животных»: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Бойкова Дарья</w:t>
      </w:r>
      <w:r>
        <w:rPr>
          <w:rFonts w:cs="Times New Roman" w:ascii="Times New Roman" w:hAnsi="Times New Roman"/>
          <w:sz w:val="24"/>
          <w:szCs w:val="24"/>
        </w:rPr>
        <w:t>, обучающаяся 8 класса МБОУ СОШ №2 п.Новозавидовский Конаковского района, руководитель Шалыбкова Наталья Владимировна, учитель биологии и химии МБОУ СОШ №2 п. Новозавидовский Конаковского района; исследовательская работа по теме: «Кто такие пауки?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ндшафтная экология и комплексные исследования экосистем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III мест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Петрачков Андрей, </w:t>
      </w:r>
      <w:r>
        <w:rPr>
          <w:rFonts w:cs="Times New Roman" w:ascii="Times New Roman" w:hAnsi="Times New Roman"/>
          <w:sz w:val="24"/>
          <w:szCs w:val="24"/>
        </w:rPr>
        <w:t>обучающийся 9 класса МБОУ СОШ №6 г.Торжка, руководитель Студеникина Ольга Владимировна, учитель биологии МБОУ СОШ №6 г.Торжка; исследовательская работа на тему: «Рекреационный потенциал Парка Победы города Твер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едагогов, подготовивших победителей и призеров Конкурса Грамотами ГБУДО ОблСЮН Тверской области:</w:t>
      </w:r>
    </w:p>
    <w:p>
      <w:pPr>
        <w:pStyle w:val="Style17"/>
        <w:spacing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Студеникину Ольгу Владимировну, учителя биологии МБОУ СОШ №6 г.Торжка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раснокутскую Татьяну Сергеевну, учителя биологии высшей категории МБОУ «Ново-Ямская СОШ имени адмирала Ф.С.Октябрьского» Старицкого района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Шалыбкову Наталью Владимировну, учителя биологии МБОУ СОШ № 2 п.Новозавидовский Конаковского района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Евгения Владимировича, научного сотрудника ВНИИ РПХ РФ (Всероссийский научно-исследовательский институт рыбного и прудового хозяйства)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Медведеву Надежду Евгеньевну, учителя биологии МОУ «Гимназия №44 г.Твери»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Ужову Татьяну Борисовну, учителя биологии МОУ Нерльская СОШ Калязинского района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атвееву Ингу Николаевну, учителя географии МОУ СОШ №9 Сонковского района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рошкину Галину Петровну, учителя географии высшей кв. категории МОУ «Бельская СОШ» г.Белый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авелову Наталью Геннадьевну, учителя биологии МБОУ СОШ №42 г.Твери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мченко Наталью Александровну, учителя химии  МБОУ СОШ №42 г.Твери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иронову Татьяну Вячеславовну, учителя русского языка и литературы МОУ СОШ № 21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Ефимову Светлану Николаевну, учителя биологии МОУ «Андреапольская СОШ №2» Андреапольского района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кину Оксану Владимировну, учителя биологии МОУ «Кувшиновская СОШ №2»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Михееву Ларису Васильевну, учителя химии и биологии МБОУ «Средняя школа №19» г.Твери;</w:t>
      </w:r>
    </w:p>
    <w:p>
      <w:pPr>
        <w:pStyle w:val="Style18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Дубинину Нину Викторовну, учителя математики и информатики МБОУ «Средняя      школа №19» г.Твери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Вручить всем участникам регионального (заочного) этапа Всероссийского конкурса юных исследователей окружающей среды Свидетельства  участника.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rPr/>
      </w:pPr>
      <w:r>
        <w:rPr>
          <w:sz w:val="24"/>
          <w:szCs w:val="24"/>
        </w:rPr>
        <w:t>Директор ГБУДО ОблСЮН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верской области                                                                     Борисова Н.Ю.</w:t>
      </w:r>
      <w:r>
        <w:rPr>
          <w:sz w:val="24"/>
          <w:szCs w:val="24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3:00Z</dcterms:created>
  <dc:creator>19</dc:creator>
  <dc:description/>
  <cp:keywords/>
  <dc:language>en-US</dc:language>
  <cp:lastModifiedBy>seven</cp:lastModifiedBy>
  <cp:lastPrinted>2017-11-30T15:14:00Z</cp:lastPrinted>
  <dcterms:modified xsi:type="dcterms:W3CDTF">2017-12-01T06:31:00Z</dcterms:modified>
  <cp:revision>38</cp:revision>
  <dc:subject/>
  <dc:title/>
</cp:coreProperties>
</file>