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Государственное бюджетное учреждение</w:t>
      </w:r>
    </w:p>
    <w:p>
      <w:pPr>
        <w:pStyle w:val="Heading"/>
        <w:rPr>
          <w:szCs w:val="24"/>
        </w:rPr>
      </w:pPr>
      <w:r>
        <w:rPr>
          <w:szCs w:val="24"/>
        </w:rPr>
        <w:t>дополнительного образования</w:t>
      </w:r>
    </w:p>
    <w:p>
      <w:pPr>
        <w:pStyle w:val="Heading"/>
        <w:rPr>
          <w:szCs w:val="24"/>
        </w:rPr>
      </w:pPr>
      <w:r>
        <w:rPr>
          <w:szCs w:val="24"/>
        </w:rPr>
        <w:t>«ОБЛАСТНАЯ СТАНЦИЯ ЮНЫХ НАТУРАЛИСТОВ ТВЕР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11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6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кумен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№ </w:t>
            </w:r>
            <w:r>
              <w:rPr>
                <w:b/>
                <w:sz w:val="24"/>
                <w:szCs w:val="24"/>
                <w:lang w:val="en-US"/>
              </w:rPr>
              <w:t>1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.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. Тверь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регионального (заочного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этапа Всероссийского конкурса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ых исследователей окружающей сре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ind w:left="426" w:hanging="360"/>
        <w:contextualSpacing w:val="false"/>
        <w:jc w:val="both"/>
        <w:rPr/>
      </w:pPr>
      <w:r>
        <w:rPr>
          <w:sz w:val="24"/>
          <w:szCs w:val="24"/>
        </w:rPr>
        <w:t>В соответствии с Календарем областных массовых мероприятий с обучающимися с 01 октября  по 25 ноября 2016 года проводился региональный (заочный) этап Всероссийского конкурса юных исследователей окружающей среды-2016 (Конкурс). По итогам конкурса приказываю  наградить:</w:t>
      </w:r>
    </w:p>
    <w:p>
      <w:pPr>
        <w:pStyle w:val="Style17"/>
        <w:spacing w:before="0" w:after="0"/>
        <w:ind w:left="426" w:hanging="0"/>
        <w:contextualSpacing w:val="false"/>
        <w:jc w:val="both"/>
        <w:rPr/>
      </w:pPr>
      <w:r>
        <w:rPr>
          <w:sz w:val="24"/>
          <w:szCs w:val="24"/>
        </w:rPr>
        <w:t>- победителей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место) и призеров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) регионального (заочного) этапа Всероссийского конкурса юных исследователей окружающей среды   - Дипломами ГБУДО ОблСЮН Тверской области в следующих номинациях: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оотехния и ветеринария»:</w:t>
      </w:r>
    </w:p>
    <w:p>
      <w:pPr>
        <w:pStyle w:val="Style18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Новикова Елена, </w:t>
      </w:r>
      <w:r>
        <w:rPr>
          <w:rFonts w:cs="Times New Roman" w:ascii="Times New Roman" w:hAnsi="Times New Roman"/>
          <w:sz w:val="24"/>
          <w:szCs w:val="24"/>
        </w:rPr>
        <w:t xml:space="preserve">обучающаяся Выдропужская ОШ филиал МОУ СОШ №2 п.Спирово, руководитель Большакова Любовь </w:t>
      </w:r>
      <w:r>
        <w:rPr>
          <w:sz w:val="24"/>
          <w:szCs w:val="24"/>
        </w:rPr>
        <w:t>Анатоль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географии и биологи</w:t>
      </w:r>
      <w:r>
        <w:rPr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ыдропужская ОШ филиал МОУ СОШ №2 п.Спирово; исследовательская работа по теме: «Содержание нутрий в домашнем хозяйстве»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Зоология и экология беспозвоночных животных»: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Пыпа Юлия</w:t>
      </w:r>
      <w:r>
        <w:rPr>
          <w:rFonts w:cs="Times New Roman" w:ascii="Times New Roman" w:hAnsi="Times New Roman"/>
          <w:sz w:val="24"/>
          <w:szCs w:val="24"/>
        </w:rPr>
        <w:t>, обучающаяся МОУ «Гимназия № 44 г. Твери», руководитель Медведева Надежда Евгеньевна, учитель МОУ «Гимназия № 44 г. Твери», исследовательская работа по теме: «Фауна жуков стафилинид (staphylinidae) некоторых биотопов Западнодвинского района Тверской области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место - Расковалова Алена, </w:t>
      </w:r>
      <w:r>
        <w:rPr>
          <w:sz w:val="24"/>
          <w:szCs w:val="24"/>
        </w:rPr>
        <w:t>обучающаяся 8 класса МОУ «Кувшиновская СОШ №2», руководитель Кокина Оксана Владимировна, учитель биологии МОУ «Кувшиновская СОШ №2»; исследовательская работа по теме: «Как вырастить бабочку Махаона»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Ботаника и экология растений»: </w:t>
      </w:r>
    </w:p>
    <w:p>
      <w:pPr>
        <w:pStyle w:val="Style18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Шалыбкова Анна</w:t>
      </w:r>
      <w:r>
        <w:rPr>
          <w:rFonts w:cs="Times New Roman" w:ascii="Times New Roman" w:hAnsi="Times New Roman"/>
          <w:sz w:val="24"/>
          <w:szCs w:val="24"/>
        </w:rPr>
        <w:t>, обучающаяся МБОУ СОШ № 2 п.Новозавидовский Конаковского района, руководитель Шалыбкова Наталья Владимировна, учитель биологии МБОУ СОШ № 2 п.Новозавидовский Конаковского района; исследовательская работа по теме: «</w:t>
      </w:r>
      <w:r>
        <w:rPr>
          <w:rFonts w:cs="Times New Roman" w:ascii="Times New Roman" w:hAnsi="Times New Roman"/>
          <w:spacing w:val="-1"/>
          <w:sz w:val="24"/>
          <w:szCs w:val="24"/>
        </w:rPr>
        <w:t>Исследования биологических и экологических особенностей популяции растений семейства Орхидных, произрастающих в черте посел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Воробьев Макар</w:t>
      </w:r>
      <w:r>
        <w:rPr>
          <w:rFonts w:cs="Times New Roman" w:ascii="Times New Roman" w:hAnsi="Times New Roman"/>
          <w:sz w:val="24"/>
          <w:szCs w:val="24"/>
        </w:rPr>
        <w:t>, обучающийся МОБУ «Академическая СОШ» Вышневолоцкого района, руководитель Заиченко Ольга Борисовна, учитель биологии и химии МОБУ «Академическая СОШ» Вышневолоцкого района; исследовательская работа по теме: «Оценка чистоты воздуха методом лихеноиндикации»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ндшафтная экология и комплексные исследования экосистем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Родионова Аксинья, </w:t>
      </w:r>
      <w:r>
        <w:rPr>
          <w:rFonts w:cs="Times New Roman" w:ascii="Times New Roman" w:hAnsi="Times New Roman"/>
          <w:sz w:val="24"/>
          <w:szCs w:val="24"/>
        </w:rPr>
        <w:t>обучающаяся МОУ «Гимназия № 44 г. Твери», руководитель Медведева Надежда Евгеньевна, учи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У «Гимназия № 44 г. Твери»; исследовательская работа на тему: «</w:t>
      </w:r>
      <w:r>
        <w:rPr>
          <w:rFonts w:cs="Times New Roman" w:ascii="Times New Roman" w:hAnsi="Times New Roman"/>
          <w:sz w:val="24"/>
          <w:szCs w:val="28"/>
        </w:rPr>
        <w:t>Рекреационный потенциал Парка Победы города Твери».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Стариков Роман,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ГБПОУ «Кувшиновский колледж», руководитель Кузнецова Любовь Сайфидиновна, преподаватель ГБПОУ «Кувшиновский колледж»; исследовательская работа по теме: «Оценка состояния древесных насаждений г.Кувшинов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6240" w:leader="underscore"/>
        </w:tabs>
        <w:autoSpaceDE w:val="false"/>
        <w:ind w:firstLine="709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место – Солоненко Иван, </w:t>
      </w:r>
      <w:r>
        <w:rPr>
          <w:sz w:val="24"/>
          <w:szCs w:val="24"/>
        </w:rPr>
        <w:t>член школьного лесничества «Зеленая волна» МБУ ДО «Станция юных натуралистов» г.Вышний Волочек; руководитель Виноградова Елена Александровна, методист МБУ ДО «Станция юных натуралистов» г.Вышний Волочек; исследовательская работа по теме: «Особо охраняемые природные территории Вышневолоцкого района. Болото Колотовец»</w:t>
      </w:r>
    </w:p>
    <w:p>
      <w:pPr>
        <w:pStyle w:val="Normal"/>
        <w:widowControl w:val="false"/>
        <w:shd w:fill="FFFFFF" w:val="clear"/>
        <w:tabs>
          <w:tab w:val="clear" w:pos="708"/>
          <w:tab w:val="left" w:pos="6240" w:leader="underscore"/>
        </w:tabs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Экологический мониторинг»:</w:t>
      </w:r>
    </w:p>
    <w:p>
      <w:pPr>
        <w:pStyle w:val="Style18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Комаров Олег</w:t>
      </w:r>
      <w:r>
        <w:rPr>
          <w:rFonts w:cs="Times New Roman" w:ascii="Times New Roman" w:hAnsi="Times New Roman"/>
          <w:sz w:val="24"/>
          <w:szCs w:val="24"/>
        </w:rPr>
        <w:t>, обучающийся 11 класса МБОУ СОШ №8 г.Конаково, руководитель Варанкина Валентина Александровна, учитель биологии МБОУ СОШ №8 г.Конаково; исследовательская работа по теме: «Использование сезонного метода лихеноиндикации для определения состояния воздушной среды города Конаково»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Лебедева Александра</w:t>
      </w:r>
      <w:r>
        <w:rPr>
          <w:rFonts w:cs="Times New Roman" w:ascii="Times New Roman" w:hAnsi="Times New Roman"/>
          <w:sz w:val="24"/>
          <w:szCs w:val="24"/>
        </w:rPr>
        <w:t>, обучающаяся МБОУ «Лыкошинская средняя общеобразовательная школа-интернат №2» Бологовского района, руководитель Бойкова Ирина Александровна, учитель географии МБОУ «Лыкошинская средняя общеобразовательная школа-интернат №2» Бологовского района; исследовательская работа по теме: «Определение качества воды в реке Валдайка».</w:t>
      </w:r>
    </w:p>
    <w:p>
      <w:pPr>
        <w:pStyle w:val="Style18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Шмыров Лев, </w:t>
      </w:r>
      <w:r>
        <w:rPr>
          <w:rFonts w:cs="Times New Roman" w:ascii="Times New Roman" w:hAnsi="Times New Roman"/>
          <w:sz w:val="24"/>
          <w:szCs w:val="24"/>
        </w:rPr>
        <w:t>обучающийся МБОУ Климовская ООШ Торжокского района, руководитель Морозова Наталья Анатольевна, учитель биологии и химии МБОУ Климовская ООШ Торжокского района; исследовательская работа по теме: «Комплексная оценка экологического состояния реки Логовежь»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Style18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Экология человека и его здоровье»:</w:t>
      </w:r>
    </w:p>
    <w:p>
      <w:pPr>
        <w:pStyle w:val="Style18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Шмыков Игорь</w:t>
      </w:r>
      <w:r>
        <w:rPr>
          <w:rFonts w:cs="Times New Roman" w:ascii="Times New Roman" w:hAnsi="Times New Roman"/>
          <w:sz w:val="24"/>
          <w:szCs w:val="24"/>
        </w:rPr>
        <w:t>, обучающи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ся 10 класса МБОУ «Средняя школа №19» г.Твери, руководители Михеева Лариса Васильевна, учитель химии и биологии; Дубинина Нина Викторовна, учитель математики и информатики МБОУ «Средняя школа №19» г.Твери; исследовательская работа по теме: «</w:t>
      </w:r>
      <w:r>
        <w:rPr>
          <w:rFonts w:cs="Times New Roman" w:ascii="Times New Roman" w:hAnsi="Times New Roman"/>
          <w:spacing w:val="-1"/>
          <w:sz w:val="24"/>
          <w:szCs w:val="24"/>
        </w:rPr>
        <w:t>Пищевые добавки: их значение и определение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Симоненкова Елизавета, </w:t>
      </w:r>
      <w:r>
        <w:rPr>
          <w:rFonts w:cs="Times New Roman" w:ascii="Times New Roman" w:hAnsi="Times New Roman"/>
          <w:sz w:val="24"/>
          <w:szCs w:val="24"/>
        </w:rPr>
        <w:t>обучающаяся 8 класса МОУ «СОШ №2» п. Селижарово, руководитель Симоненкова Ольга Николаевна, учитель МОУ «СОШ №2» п. Селижарово; исследовательская работа по теме: «Физические упражнения, как средство профилактики болезней органов зрения»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Биткова Виктория, </w:t>
      </w:r>
      <w:r>
        <w:rPr>
          <w:rFonts w:cs="Times New Roman" w:ascii="Times New Roman" w:hAnsi="Times New Roman"/>
          <w:sz w:val="24"/>
          <w:szCs w:val="24"/>
        </w:rPr>
        <w:t>обучающаяся МОУ «Краснопресненская СОШ им. В.П. Дмитриева» Калининского района, руководитель Каменская Маргарита Вячеславовна, учитель биологии МОУ «Краснопресненская СОШ им. В.П. Дмитриева» Торопецкого района; исследовательская работа по теме: «Этот чудо эликсир!</w:t>
      </w:r>
      <w:r>
        <w:rPr>
          <w:rFonts w:cs="Times New Roman" w:ascii="Times New Roman" w:hAnsi="Times New Roman"/>
          <w:spacing w:val="-1"/>
          <w:sz w:val="24"/>
          <w:szCs w:val="24"/>
        </w:rPr>
        <w:t>»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Юные исследователи»:</w:t>
      </w:r>
    </w:p>
    <w:p>
      <w:pPr>
        <w:pStyle w:val="Style18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–</w:t>
      </w:r>
      <w:r>
        <w:rPr>
          <w:rFonts w:cs="Times New Roman" w:ascii="Times New Roman" w:hAnsi="Times New Roman"/>
          <w:b/>
          <w:sz w:val="24"/>
          <w:szCs w:val="24"/>
        </w:rPr>
        <w:t>Климова Мария</w:t>
      </w:r>
      <w:r>
        <w:rPr>
          <w:rFonts w:cs="Times New Roman" w:ascii="Times New Roman" w:hAnsi="Times New Roman"/>
          <w:sz w:val="24"/>
          <w:szCs w:val="24"/>
        </w:rPr>
        <w:t>, обучающаяся МБУ ДО «Станция юных натуралистов» г.Вышний Волочек, руководитель Виноградова Елена Александровна, методист МБУ ДО «Станция юных натуралистов» г.Вышний Волочек;  исследовательская работа по теме: «Муравейник из пробирки</w:t>
      </w:r>
      <w:r>
        <w:rPr>
          <w:rFonts w:cs="Times New Roman" w:ascii="Times New Roman" w:hAnsi="Times New Roman"/>
          <w:spacing w:val="-1"/>
          <w:sz w:val="24"/>
          <w:szCs w:val="24"/>
        </w:rPr>
        <w:t>»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>Ужов  Матвей</w:t>
      </w:r>
      <w:r>
        <w:rPr>
          <w:rFonts w:cs="Times New Roman" w:ascii="Times New Roman" w:hAnsi="Times New Roman"/>
          <w:sz w:val="24"/>
          <w:szCs w:val="24"/>
        </w:rPr>
        <w:t xml:space="preserve"> , обучающийся 7 класса МОУ Нерльская СОШ филиал  д. Пенье, руководитель Ужова Татьяна Борисовна, учитель биологии МОУ Нерльская СОШ филиал  д. Пень; исследовательская работа по теме: « И подшиты, и не стареньки!..»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Дроздова Ирина</w:t>
      </w:r>
      <w:r>
        <w:rPr>
          <w:rFonts w:cs="Times New Roman" w:ascii="Times New Roman" w:hAnsi="Times New Roman"/>
          <w:sz w:val="24"/>
          <w:szCs w:val="24"/>
        </w:rPr>
        <w:t>, обучающаяся 7 класса МОУ Хотилицкая ООШ Андреапольского района, руководитель Петрова Алла Алексеевна, учитель МОУ Хотилицкая ООШ Андреапольского района; исследовательская работа по теме: «</w:t>
      </w:r>
      <w:r>
        <w:rPr>
          <w:rFonts w:cs="Times New Roman" w:ascii="Times New Roman" w:hAnsi="Times New Roman"/>
          <w:spacing w:val="-1"/>
          <w:sz w:val="24"/>
          <w:szCs w:val="24"/>
        </w:rPr>
        <w:t>Изучение участка елового лес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contextualSpacing w:val="false"/>
        <w:jc w:val="both"/>
        <w:rPr/>
      </w:pPr>
      <w:r>
        <w:rPr>
          <w:sz w:val="24"/>
          <w:szCs w:val="24"/>
        </w:rPr>
        <w:t>Наградить педагогов, подготовших победителей и призеров Конкурса Грамотами ГБУДО ОблСЮН Тверской области:</w:t>
      </w:r>
    </w:p>
    <w:p>
      <w:pPr>
        <w:pStyle w:val="Style17"/>
        <w:spacing w:before="0" w:after="0"/>
        <w:ind w:left="426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Заиченко Ольгу Борисовну, учителя биологии и химии МОБУ «Академическая СОШ» Вышневолоцкого района;</w:t>
      </w:r>
    </w:p>
    <w:p>
      <w:pPr>
        <w:pStyle w:val="Style17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Шалыбкову Наталью Владимировну, учителя биологии МБОУ СОШ № 2 п.Новозавидовский Конаковского района;</w:t>
      </w:r>
    </w:p>
    <w:p>
      <w:pPr>
        <w:pStyle w:val="Style17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Каменскую Маргариту Вячеславовну, учителя биологии МОУ «Краснопресненская СОШ им. В.П. Дмитриева» Торопецкого района;</w:t>
      </w:r>
    </w:p>
    <w:p>
      <w:pPr>
        <w:pStyle w:val="Style17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Ужову Татьяну Борисовну, учителя биологии МОУ Нерльская СОШ филиал  д. Пень;</w:t>
      </w:r>
    </w:p>
    <w:p>
      <w:pPr>
        <w:pStyle w:val="Style17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аранкину Валентину Александровну, учителя биологии МБОУ СОШ №8 г.Конаково;</w:t>
      </w:r>
    </w:p>
    <w:p>
      <w:pPr>
        <w:pStyle w:val="Style17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Бойкову Ирину Александровну, учителя географии МБОУ «Лыкошинская средняя общеобразовательная школа-интернат №2» Бологовского района;</w:t>
      </w:r>
    </w:p>
    <w:p>
      <w:pPr>
        <w:pStyle w:val="Style17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Морозову Наталью Анатольевну, учителя биологии и химии МБОУ Климовская ООШ Торжокского района;</w:t>
      </w:r>
    </w:p>
    <w:p>
      <w:pPr>
        <w:pStyle w:val="Style17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етрову Аллу Алексеевну, учителя МОУ Хотилицкая ООШ Андреапольского района;</w:t>
      </w:r>
    </w:p>
    <w:p>
      <w:pPr>
        <w:pStyle w:val="Style17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Кокину Оксану Владимировну, учителя биологии МОУ «Кувшиновская СОШ №2»;</w:t>
      </w:r>
    </w:p>
    <w:p>
      <w:pPr>
        <w:pStyle w:val="Style17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иноградову Елену Александровну, методиста МБУ ДО «Станция юных натуралистов» г.Вышний Волочек;</w:t>
      </w:r>
    </w:p>
    <w:p>
      <w:pPr>
        <w:pStyle w:val="Style17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Кузнецову Любовь Сайфидиновну, преподавателя ГБПОУ «Кувшиновский колледж»;</w:t>
      </w:r>
    </w:p>
    <w:p>
      <w:pPr>
        <w:pStyle w:val="Style17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Михееву Ларису Васильевну, учителя химии и биологии; МБОУ «Средняя школа №19» г.Твери;</w:t>
      </w:r>
    </w:p>
    <w:p>
      <w:pPr>
        <w:pStyle w:val="Style18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Дубинину Нину Викторовну, учителя математики и информатики МБОУ «Средняя      школа №19» г.Твери;</w:t>
      </w:r>
    </w:p>
    <w:p>
      <w:pPr>
        <w:pStyle w:val="Style17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Медведеву Надежду Евгеньевну, учителя биологии МОУ «Гимназия №44 г.Твери»;</w:t>
      </w:r>
    </w:p>
    <w:p>
      <w:pPr>
        <w:pStyle w:val="Style17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Большакову Любовь Анатольевну, учителя географии и биологии Выдропужская ОШ филиал МОУ СОШ №2 п.Спирово;</w:t>
      </w:r>
    </w:p>
    <w:p>
      <w:pPr>
        <w:pStyle w:val="Style17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имоненкову Ольгу Николаевну, учителя МОУ «СОШ №2» п. Селижарово;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contextualSpacing w:val="false"/>
        <w:jc w:val="both"/>
        <w:rPr/>
      </w:pPr>
      <w:r>
        <w:rPr>
          <w:sz w:val="24"/>
          <w:szCs w:val="24"/>
        </w:rPr>
        <w:t>Вручить всем участникам регионального (заочного) этапа Всероссийского конкурса юных исследователей окружающей среды Свидетельства  участника.</w:t>
      </w:r>
    </w:p>
    <w:p>
      <w:pPr>
        <w:pStyle w:val="Normal"/>
        <w:ind w:left="8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hanging="0"/>
        <w:rPr/>
      </w:pPr>
      <w:r>
        <w:rPr>
          <w:sz w:val="24"/>
          <w:szCs w:val="24"/>
        </w:rPr>
        <w:t>Директор ГБУДО ОблСЮ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верской области                                            ____________ Борисова Н.Ю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53:00Z</dcterms:created>
  <dc:creator>19</dc:creator>
  <dc:description/>
  <cp:keywords/>
  <dc:language>en-US</dc:language>
  <cp:lastModifiedBy>seven</cp:lastModifiedBy>
  <cp:lastPrinted>2016-01-11T14:39:00Z</cp:lastPrinted>
  <dcterms:modified xsi:type="dcterms:W3CDTF">2017-01-11T12:31:00Z</dcterms:modified>
  <cp:revision>21</cp:revision>
  <dc:subject/>
  <dc:title/>
</cp:coreProperties>
</file>