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учреждение дополнительного образования «Областная станция юных натуралистов Тве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1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23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bCs/>
        </w:rPr>
        <w:t xml:space="preserve">областного конкурса </w:t>
      </w:r>
    </w:p>
    <w:p>
      <w:pPr>
        <w:pStyle w:val="Normal"/>
        <w:rPr>
          <w:bCs/>
        </w:rPr>
      </w:pPr>
      <w:r>
        <w:rPr>
          <w:bCs/>
        </w:rPr>
        <w:t>детского творчества</w:t>
      </w:r>
    </w:p>
    <w:p>
      <w:pPr>
        <w:pStyle w:val="Normal"/>
        <w:rPr/>
      </w:pPr>
      <w:r>
        <w:rPr>
          <w:bCs/>
        </w:rPr>
        <w:t>«Зеркало природы-2023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Cs/>
        </w:rPr>
        <w:t xml:space="preserve"> . По итогам областного конкурса детского творчества «Зеркало природы-202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адить победителей  и призеров Дипломами ГБУДО ОблСЮН Тверской области по номинация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минация «Живопись и графика»: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Кубышкина Екатерина, обучающаяся Школы № 5 г. Нелидово, руководитель - Никонова Людмила Юрьевна, учитель изобразительного искусства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Кузнецова Милена, обучающаяся МОУ "Средняя школа № 4" г. Кимры, руководитель -  Калуцкая Елена Викторовна, учитель ИЗО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Бачманова Влада, обучающаяся МОУ СОШ № 1г. Тверь, руководитель - Деркач Светлана Олеговна, учитель биологии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lang w:eastAsia="ru-RU"/>
        </w:rPr>
        <w:t>- Спиридонова Мария, обучающаяся ДТО "Вдохновение" МБУ ДО ЦВР г. Конаково, руководитель - Белякова Татьяна Руслановна, 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место: 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/>
          <w:bCs/>
          <w:lang w:eastAsia="ru-RU"/>
        </w:rPr>
        <w:t>-</w:t>
      </w:r>
      <w:r>
        <w:rPr/>
        <w:t xml:space="preserve"> </w:t>
      </w:r>
      <w:r>
        <w:rPr>
          <w:bCs/>
          <w:lang w:eastAsia="ru-RU"/>
        </w:rPr>
        <w:t>Ершова Полина, обучающаяся ДТО "Вдохновение" МБУ ДО ЦВР г. Конаково, руководитель - Белякова Татьяна Руслановна, 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Ершова Софья, обучающаяся МОУ "Средняя школа № 4" г. Кимры, руководитель -  Грук Наталья Юрьевна, учитель физической культуры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Курбанова Анжелика, обучающаяся МОУ "Есинская СШ" Ржевского района, руководитель - Беспалова Ольга Викторовна, 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Фёдоров Тимофей, обучающийся Школы № 5 г. Нелидово, руководитель - Никонова Людмила Юрьевна, учитель изобразительного искусства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Лабутина Арина, обучающаяся ОУОЛ "Региональный довузовский комплекс" г. Тверь, руководитель - Фомичёва Н. Н.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 xml:space="preserve">- Швецова Анна, обучающаяся МОУ СОШ № 1 г.Тверь, руководитель - Лузина Елена Геннадьевна, учитель биологии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Муродова Аиша, обучающаяся МОУ СШ № 1 п. Селижарово, руководитель - Ермакова Юлия Викторовна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Иванова Яна Николаевна, обучающаяся МБУ ДО Дом детского творчества г. Кашин, руководитель - Никитина Ольга Александровна, объединение "Юный художник"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Штельваг Давид, обучающийся МБОУ "Старицкая СОШ", руководитель - Веремеева Лина Ивановна, учитель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lang w:eastAsia="ru-RU"/>
        </w:rPr>
        <w:t>- Марянян Жанна, обучающаяся МОУ "Есинская СШ" Ржевского района, руководитель - Беспалова Ольга Викторовна, 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Горшкова Анна, обучающаяся МОУ СШ № 2 п. Селижарово, руководитель - Лобачёва Наталья Ивановна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Евсеева Анастасия, обучающаяся МОУ "Кушалинская СОШ" Рамешковского МО, руководитель - Кочнева Марина Николаевна, учитель начальных классов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минация «Скульптура и керамика»:</w:t>
      </w:r>
    </w:p>
    <w:p>
      <w:pPr>
        <w:pStyle w:val="Normal"/>
        <w:suppressAutoHyphens w:val="false"/>
        <w:spacing w:lineRule="auto" w:line="240"/>
        <w:ind w:left="720" w:hanging="0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 xml:space="preserve">I </w:t>
      </w:r>
      <w:r>
        <w:rPr>
          <w:b/>
          <w:bCs/>
          <w:lang w:eastAsia="ru-RU"/>
        </w:rPr>
        <w:t>место: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Cs/>
          <w:lang w:eastAsia="ru-RU"/>
        </w:rPr>
        <w:t>- Жирнова Екатерина, обучающаяся МБОУ СОШ № 4 г. Нелидово, руководитель - Бойченков Юрий Михайлович, руководитель студии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lang w:eastAsia="ru-RU"/>
        </w:rPr>
        <w:t>- Царёва Екатерина, обучающаяся МОУ "Большекошинская СОШ" Селижаровского МО, руководитель - Царёва Любовь Александровна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lang w:eastAsia="ru-RU"/>
        </w:rPr>
        <w:t xml:space="preserve">           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Зубцова Евгения, обучающаяся МОУ "Моркиногорская СОШ" Бежецкого МО, руководитель - Петрова Светлана Валентиновна, учитель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lang w:eastAsia="ru-RU"/>
        </w:rPr>
        <w:t xml:space="preserve">           </w:t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 место: 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Царева Екатерина, Дейкина Виктория, Большаков Александр, Гущин Андрей, Волков Александр, Кузьмин Михаил, обучающиеся МОУ "Большекошинская СОШ" Селижаровского МО, руководитель - Курганова Лариса Михайловна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минация «Природа и творчество»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Cs/>
          <w:lang w:eastAsia="ru-RU"/>
        </w:rPr>
        <w:t>- Стрельцов Тимофей, Парыгин Никита, Зацепилов Михаил, Матвеев Григорий, обучающиеся ГКОУ Тверская школа-интернат № 2, руководитель - Березнова Юлия Викторовна, учитель ИЗО, Халяпина Светлана Борисовна, учитель технологии, воспитатель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Cs/>
          <w:lang w:eastAsia="ru-RU"/>
        </w:rPr>
        <w:t>- Силова Дарья, обучающаяся МОУ СШ № 1 п. Селижарово, руководитель - Андреева Татьяна Владиславовна</w:t>
      </w:r>
    </w:p>
    <w:p>
      <w:pPr>
        <w:pStyle w:val="Normal"/>
        <w:suppressAutoHyphens w:val="false"/>
        <w:spacing w:lineRule="auto" w:line="240"/>
        <w:ind w:hanging="142"/>
        <w:rPr/>
      </w:pPr>
      <w:r>
        <w:rPr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 xml:space="preserve">            </w:t>
      </w:r>
      <w:r>
        <w:rPr>
          <w:b/>
          <w:bCs/>
          <w:lang w:eastAsia="ru-RU"/>
        </w:rPr>
        <w:t>II место: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- </w:t>
      </w:r>
      <w:r>
        <w:rPr>
          <w:bCs/>
          <w:lang w:eastAsia="ru-RU"/>
        </w:rPr>
        <w:t>Мамченков Александр, обучающийся МОУ СОШ № 46 г. Твери, руководитель - Иванов Евгений Васильевич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lang w:eastAsia="ru-RU"/>
        </w:rPr>
        <w:t>- Лебедев Юрий, обучающийся МОУ Итомлинская СШ Ржевского района, руководитель - Ильин  Иван Юрьевич, учитель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Cs/>
          <w:lang w:eastAsia="ru-RU"/>
        </w:rPr>
        <w:t>- Григорьева  Маргарита, обучающаяся МОУ "Лесная СОШ", ГБУ ЦСР с. Лесное, руководитель - Доминова Тамара Николаевна, воспитатель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lang w:eastAsia="ru-RU"/>
        </w:rPr>
        <w:t xml:space="preserve">              </w:t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Cs/>
          <w:lang w:eastAsia="ru-RU"/>
        </w:rPr>
        <w:t>- Куленюк Никита, обучающийся ГКОУ «Кувшиновская школа-интернат», руководитель – Макарова Н. В.</w:t>
      </w:r>
    </w:p>
    <w:p>
      <w:pPr>
        <w:pStyle w:val="Normal"/>
        <w:suppressAutoHyphens w:val="false"/>
        <w:spacing w:lineRule="auto" w:line="2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минация «Прикладное искусство»:</w:t>
      </w:r>
    </w:p>
    <w:p>
      <w:pPr>
        <w:pStyle w:val="Style19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место:</w:t>
      </w:r>
    </w:p>
    <w:p>
      <w:pPr>
        <w:pStyle w:val="Style19"/>
        <w:ind w:left="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Зеленский Павел, Андреева Алина, Образцова Лилия, Буданова Варвара, обучающиеся ГКОУ Тверская школа-интернат № 2, руководитель - Березнова Юлия Викторовна, учитель ИЗО, Халяпина Светлана Борисовна, учитель технологии, воспитатель</w:t>
      </w:r>
    </w:p>
    <w:p>
      <w:pPr>
        <w:pStyle w:val="Style19"/>
        <w:ind w:left="0" w:hanging="0"/>
        <w:rPr>
          <w:bCs/>
        </w:rPr>
      </w:pPr>
      <w:r>
        <w:rPr>
          <w:bCs/>
        </w:rPr>
        <w:t>- Кириллов Александр, обучающийся ГКОУ "Нелидовская школа-интернат", руководитель - Петров Николай Иванович, учитель технологии</w:t>
      </w:r>
    </w:p>
    <w:p>
      <w:pPr>
        <w:pStyle w:val="Style19"/>
        <w:ind w:left="0" w:hanging="0"/>
        <w:rPr>
          <w:bCs/>
        </w:rPr>
      </w:pPr>
      <w:r>
        <w:rPr>
          <w:bCs/>
        </w:rPr>
        <w:t>- Писарева Виктория, обучающаяся МОУ ГСОШ г. Калязин, руководитель - Суворова Любовь Владимировна, педагог дополнительного образования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Харитонова Ксения, обучающаяся МБОУ СОШ № 2 пгт Новозавидовский Конаковского района, руководитель - Никофорова Елена Александровна, учитель ИЗО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:</w:t>
      </w:r>
    </w:p>
    <w:p>
      <w:pPr>
        <w:pStyle w:val="Normal"/>
        <w:rPr/>
      </w:pPr>
      <w:r>
        <w:rPr>
          <w:szCs w:val="28"/>
        </w:rPr>
        <w:t>- - Казина Виктория, обучающаяся ГКОУ "Тверская школа-интернат №1", руководитель - Виноградова Вера Анатольевна, воспитатель</w:t>
      </w:r>
    </w:p>
    <w:p>
      <w:pPr>
        <w:pStyle w:val="Normal"/>
        <w:rPr>
          <w:szCs w:val="28"/>
        </w:rPr>
      </w:pPr>
      <w:r>
        <w:rPr>
          <w:szCs w:val="28"/>
        </w:rPr>
        <w:t>- Егорова Дарья, обучающаяся МБОУ ДО «Западнодвинский дом детского творчества», творческая студия «Волшебная палитра», руководитель – Михайлова Н. А.</w:t>
      </w:r>
    </w:p>
    <w:p>
      <w:pPr>
        <w:pStyle w:val="Normal"/>
        <w:rPr/>
      </w:pPr>
      <w:r>
        <w:rPr>
          <w:szCs w:val="28"/>
        </w:rPr>
        <w:t>- Глазунова Марьяна, обучающаяся МОУ "Большекошинская СОШ" Селижаровского МО, руководитель - Глазунова Анна Александровна</w:t>
      </w:r>
    </w:p>
    <w:p>
      <w:pPr>
        <w:pStyle w:val="Normal"/>
        <w:rPr>
          <w:szCs w:val="28"/>
        </w:rPr>
      </w:pPr>
      <w:r>
        <w:rPr>
          <w:szCs w:val="28"/>
        </w:rPr>
        <w:t>- Рубенкова Арина, обучающаяся Школы № 3 г.Нелидово, руководитель - Смирнова Елена Юрьевна, учитель технологии</w:t>
      </w:r>
    </w:p>
    <w:p>
      <w:pPr>
        <w:pStyle w:val="Normal"/>
        <w:rPr/>
      </w:pPr>
      <w:r>
        <w:rPr>
          <w:szCs w:val="28"/>
        </w:rPr>
        <w:t>- Вьюгин Кирилл, обучающийся МОУ "Алексейковская СОШ" Лесного МО, руководитель - Белоросова Ирина Юрьевна, учитель</w:t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:</w:t>
      </w:r>
    </w:p>
    <w:p>
      <w:pPr>
        <w:pStyle w:val="Normal"/>
        <w:rPr/>
      </w:pPr>
      <w:r>
        <w:rPr>
          <w:szCs w:val="28"/>
        </w:rPr>
        <w:t>- - коллектив 5 классаМОУ "Большекошинская СОШ" Селижаровского МО, руководитель - Царёва Любовь Александровна</w:t>
      </w:r>
    </w:p>
    <w:p>
      <w:pPr>
        <w:pStyle w:val="Normal"/>
        <w:rPr>
          <w:szCs w:val="28"/>
        </w:rPr>
      </w:pPr>
      <w:r>
        <w:rPr>
          <w:szCs w:val="28"/>
        </w:rPr>
        <w:t>- Мамаева Наталья, Белов Андрей, обучающиеся ГКОУ "Тверская школа-интернат №1", руководитель - Виноградова Вера Анатольевна, воспитатель Хоменко Алексей Викторович, учитель</w:t>
      </w:r>
    </w:p>
    <w:p>
      <w:pPr>
        <w:pStyle w:val="Normal"/>
        <w:rPr>
          <w:szCs w:val="28"/>
        </w:rPr>
      </w:pPr>
      <w:r>
        <w:rPr>
          <w:szCs w:val="28"/>
        </w:rPr>
        <w:t>-      Игнотова Анна, обучающаяся ГКОУ "Нелидовская школа-интернат", руководитель Гребенникова Екатерина Александрова, учитель трудового обучения</w:t>
      </w:r>
    </w:p>
    <w:p>
      <w:pPr>
        <w:pStyle w:val="Normal"/>
        <w:rPr>
          <w:szCs w:val="28"/>
        </w:rPr>
      </w:pPr>
      <w:r>
        <w:rPr>
          <w:szCs w:val="28"/>
        </w:rPr>
        <w:t>- Чумакова Виталина, обучающаяся МОУ СОШ № 46 г. Твери, руководитель - Милокумова Марина Николаевна, учитель технологии</w:t>
      </w:r>
    </w:p>
    <w:p>
      <w:pPr>
        <w:pStyle w:val="Normal"/>
        <w:suppressAutoHyphens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минация «Фото»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/>
      </w:pPr>
      <w:r>
        <w:rPr>
          <w:b/>
          <w:bCs/>
          <w:lang w:val="en-US" w:eastAsia="ru-RU"/>
        </w:rPr>
        <w:t xml:space="preserve">I 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Стольникова Мария, обучающаяся МБОУ "Васильевская ООШ" Старицкого района, руководитель - Чумикова Светлана Борисовна, учитель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Коровкина Ксения, обучающаяся ГКОУ "Кувшиновская школа-интернат", руководитель Макарова Наталья Владимировна, воспитатель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Петров Артур, обучающийся МБОУ "Старицкая СОШ", руководитель - Лисенкова Татьяна Юрьевна, учитель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/>
          <w:bCs/>
          <w:lang w:eastAsia="ru-RU"/>
        </w:rPr>
        <w:t xml:space="preserve">            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Дергачёв Илья, обучающийся МБУ ДО СЮН г. Вышний Волочёк, руководитель - Николаева Юлия Николаевна, 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lang w:eastAsia="ru-RU"/>
        </w:rPr>
        <w:t>- Пыжов Кирилл, обучающийся МБОУ "Гимназия № 2"</w:t>
      </w:r>
      <w:r>
        <w:rPr/>
        <w:t xml:space="preserve"> </w:t>
      </w:r>
      <w:r>
        <w:rPr>
          <w:bCs/>
          <w:lang w:eastAsia="ru-RU"/>
        </w:rPr>
        <w:t>г. Вышний Волочёк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lang w:eastAsia="ru-RU"/>
        </w:rPr>
        <w:t xml:space="preserve">               </w:t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Илюшина Галина, обучающаяся ДТО "Вдохновение" МБУ ДО ЦВР г. Конаково, руководитель - Белякова Татьяна Руслановна, педагог дополнительного образования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Куликова Варвара, обучающаяся МОУ "Киверичская СОШ" Рамешковского МО, руководитель - Кузьмина Татьяна Валентиновна, учитель химии и биологии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 xml:space="preserve">- Мишин Сергей, обучающийся МБОУ «Солнечная СОШ», Вышневолоцкого ГО, руководитель - </w:t>
      </w:r>
      <w:r>
        <w:rPr/>
        <w:t xml:space="preserve"> </w:t>
      </w:r>
      <w:r>
        <w:rPr>
          <w:bCs/>
          <w:lang w:eastAsia="ru-RU"/>
        </w:rPr>
        <w:t>Мишина Е. С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Номинация «Резервы»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Середина Ангелина, обучающаяся МОУ "Шуваевская ООШ" Селижаровского МО, руководитель - Королёва Наталья Валерьевна, учитель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lang w:eastAsia="ru-RU"/>
        </w:rPr>
        <w:t>- Месюсина Дарья, обучающаяся МОУ "Гимназия № 1 им. В. Я. Шишкова" Бежецкого МО, руководитель - Месюсина Татьяна Алексеевна, куратор добровольческого (волотерского) отряда "Юнэк"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Марченкова Татьяна, обучающаяся Школа № 3г. Нелидово, руководитель - Смирнова Елена Юрьевна, учитель технологии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/>
          <w:bCs/>
          <w:lang w:eastAsia="ru-RU"/>
        </w:rPr>
        <w:t xml:space="preserve">             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lang w:eastAsia="ru-RU"/>
        </w:rPr>
        <w:t>-</w:t>
      </w:r>
      <w:r>
        <w:rPr>
          <w:b/>
          <w:szCs w:val="28"/>
          <w:lang w:eastAsia="ru-RU"/>
        </w:rPr>
        <w:t xml:space="preserve">  </w:t>
      </w:r>
      <w:r>
        <w:rPr>
          <w:szCs w:val="28"/>
          <w:lang w:eastAsia="ru-RU"/>
        </w:rPr>
        <w:t>Закирова Дарья, обучающаяся филиала МОУ "СОШ № 5" г. Кимры, руководитель - Симонова Анна Ивановна, учитель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- Хмурович Кристина, обучающаяся ГКОУ "Нелидовская школа-интернат", руководитель - Цветкова Елена Анатольевна, воспитатель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/>
          <w:szCs w:val="28"/>
          <w:lang w:eastAsia="ru-RU"/>
        </w:rPr>
        <w:t xml:space="preserve">             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место: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/>
        <w:t xml:space="preserve"> </w:t>
      </w:r>
      <w:r>
        <w:rPr>
          <w:szCs w:val="28"/>
          <w:lang w:eastAsia="ru-RU"/>
        </w:rPr>
        <w:t>Гудкова Дарья, обучающаяся Школа № 5 г. Нелидово, руководитель - Иванова Ольга Сергеевна, учитель изобразительного искусства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- Львова Яна, обучающаяся ГКОУ "Нелидовская школа-интернат", руководитель - Гылка Людмила Евгеньевна, руководитель кружка "Хозяюшка"</w:t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lang w:eastAsia="ru-RU"/>
        </w:rPr>
      </w:pPr>
      <w:r>
        <w:rPr>
          <w:szCs w:val="28"/>
          <w:lang w:eastAsia="ru-RU"/>
        </w:rPr>
        <w:t>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7.</w:t>
        <w:tab/>
        <w:t>Номинация «Фитодизайн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место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Кашперова Елена, обучающаяся МОУ "Пушкинская СОШ" Калининского района, руководитель - </w:t>
      </w:r>
      <w:r>
        <w:rPr/>
        <w:t xml:space="preserve"> Ильяшенко Татьяна Николаев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место: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Терлюк Ульяна, обучающаяся МОУ "Горютинская СОШ" Калининского района, руководитель - Лисовая Эльвира Тафиковна</w:t>
      </w:r>
    </w:p>
    <w:p>
      <w:pPr>
        <w:pStyle w:val="Normal"/>
        <w:rPr>
          <w:b/>
          <w:b/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Мухина Александра, обучающаяся МОУ "Пушкинская СОШ" Калининского района, руководитель -  Ерохина Светлана Борис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место:</w:t>
      </w:r>
    </w:p>
    <w:p>
      <w:pPr>
        <w:pStyle w:val="Normal"/>
        <w:ind w:hanging="567"/>
        <w:rPr>
          <w:bCs/>
        </w:rPr>
      </w:pPr>
      <w:r>
        <w:rPr>
          <w:bCs/>
        </w:rPr>
        <w:t xml:space="preserve">         </w:t>
      </w:r>
      <w:r>
        <w:rPr>
          <w:bCs/>
        </w:rPr>
        <w:t>- Кузьмин Максим, обучающийся ГКОУ «Тверская школа №  3»,  руководитель- Морозова Екатерина Николаевна, учитель</w:t>
      </w:r>
    </w:p>
    <w:p>
      <w:pPr>
        <w:pStyle w:val="Normal"/>
        <w:ind w:hanging="567"/>
        <w:rPr>
          <w:bCs/>
        </w:rPr>
      </w:pPr>
      <w:r>
        <w:rPr>
          <w:bCs/>
        </w:rPr>
        <w:t xml:space="preserve">          </w:t>
      </w:r>
      <w:r>
        <w:rPr>
          <w:bCs/>
        </w:rPr>
        <w:t>- Шарыгина Анна, обучающаяся МБОУ Климовская ООШ Торжокского района, руководитель - Морозова Наталья Анатольевна, директор, учитель биологии</w:t>
      </w:r>
    </w:p>
    <w:p>
      <w:pPr>
        <w:pStyle w:val="Normal"/>
        <w:rPr>
          <w:bCs/>
        </w:rPr>
      </w:pPr>
      <w:r>
        <w:rPr>
          <w:b/>
          <w:bCs/>
        </w:rPr>
        <w:t xml:space="preserve">II. Наградить Свидетельствами участника всех, представивших работы на Конкурс </w:t>
      </w:r>
      <w:r>
        <w:rPr>
          <w:bCs/>
        </w:rPr>
        <w:t>и не занявших призовые ме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                                                                                 А.Г.</w:t>
      </w:r>
      <w:r>
        <w:rPr/>
        <w:t xml:space="preserve">   </w:t>
      </w:r>
      <w:r>
        <w:rPr>
          <w:bCs/>
        </w:rPr>
        <w:t xml:space="preserve">Медвед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0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6:00Z</dcterms:created>
  <dc:creator>третий</dc:creator>
  <dc:description/>
  <cp:keywords/>
  <dc:language>en-US</dc:language>
  <cp:lastModifiedBy>Директор</cp:lastModifiedBy>
  <cp:lastPrinted>2019-04-05T08:05:00Z</cp:lastPrinted>
  <dcterms:modified xsi:type="dcterms:W3CDTF">2023-04-05T07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