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05"/>
      </w:tblGrid>
      <w:tr>
        <w:trPr/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Департамента государственной</w:t>
              <w:br/>
              <w:t xml:space="preserve">политики в сфере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 xml:space="preserve">и детского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Министерства просвещения</w:t>
              <w:b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__________________ Н.А. 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>«___»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CFE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 xml:space="preserve">Директор федерального государственного бюджетного образователь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CFE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 xml:space="preserve">«Федеральный центр дополнительного образования и организации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и оздоровле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_____________________ И.В. Ко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>«___»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bidi="hi-I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EFF" w:val="clear"/>
                <w:lang w:val="en-US" w:bidi="hi-IN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03"/>
              <w:rPr>
                <w:rFonts w:ascii="Times New Roman" w:hAnsi="Times New Roman" w:eastAsia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0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i-IN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CFE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CFEFF" w:val="clear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903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CFE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CFEFF" w:val="clear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pacing w:val="70"/>
          <w:sz w:val="28"/>
          <w:szCs w:val="28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Droid Sans Fallback;Times New R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сероссийском конкурсе </w:t>
      </w:r>
    </w:p>
    <w:p>
      <w:pPr>
        <w:pStyle w:val="Normal"/>
        <w:tabs>
          <w:tab w:val="clear" w:pos="708"/>
          <w:tab w:val="left" w:pos="73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2829069"/>
      <w:r>
        <w:rPr>
          <w:rFonts w:cs="Times New Roman" w:ascii="Times New Roman" w:hAnsi="Times New Roman"/>
          <w:b/>
          <w:bCs/>
          <w:sz w:val="28"/>
          <w:szCs w:val="28"/>
        </w:rPr>
        <w:t xml:space="preserve">лучших образовательных практик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73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онауч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БиоТОП ПРОФИ»</w:t>
      </w:r>
    </w:p>
    <w:p>
      <w:pPr>
        <w:pStyle w:val="Normal"/>
        <w:tabs>
          <w:tab w:val="clear" w:pos="708"/>
          <w:tab w:val="left" w:pos="73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pacing w:val="7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цели, задачи и порядок организации и проведения Всероссийского конкурса лучших образовательных практик дополнительного образования естественнонаучной направленности «БиоТОП ПРОФИ» (далее – Конкурс). 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рамках реализации:</w:t>
      </w:r>
    </w:p>
    <w:p>
      <w:pPr>
        <w:pStyle w:val="Style18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 Президента Российской Федерации от 21 июля 2020 г. № 474</w:t>
        <w:br/>
        <w:t>«О приоритетных целях развития Российской Федерации на период до 2030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 декабря 2012 г. № 273-ФЗ «Об образовании</w:t>
        <w:br/>
        <w:t>в Российской Федерации» (далее – Федеральный закон № 273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проекта «Успех каждого ребёнка»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оссийской Федерации</w:t>
        <w:br/>
        <w:t>от 31 марта 2022 г. № 678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ами Конкурса выступ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</w:t>
        <w:br/>
        <w:t xml:space="preserve">и организации отдыха и оздоровления детей» (далее – ФГБОУ ДО ФЦД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понятия, используемые в Положении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птированная дополни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ая программа, адаптированная для обучения лиц</w:t>
        <w:br/>
        <w:t>с ограниченными возможностями здоровья с учётом особенностей</w:t>
        <w:br/>
        <w:t>их психофизического развития, индивидуальных возможностей</w:t>
        <w:br/>
        <w:t>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программа естественнонауч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– программа, проектирование и реализация которой осуществляются на основе содержания научных дисциплин</w:t>
        <w:br/>
        <w:t>эколого-биологического, физико-географического и физико-химического тематических цикл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териал, активизирующий познавательную деятельность обучающегося, побуждающий к вовлечению в образовательный процесс, восприятию информацию, размышлениям на заданную тему и выполнению практических заданий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полнительная общеразвивающа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, содержание и учебный план которой построены</w:t>
        <w:br/>
        <w:t>на модульном принцип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использовании соответствующих образователь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окупность программно-методической,</w:t>
        <w:br/>
        <w:t xml:space="preserve">учебно-методической, инструктивно-методической и научно-методической документации, которая представлена в виде систематизированного описания образовательного процесса, реализуемого на прак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color w:val="202124"/>
          <w:sz w:val="28"/>
          <w:szCs w:val="28"/>
          <w:shd w:fill="FFFFFF" w:val="clear"/>
        </w:rPr>
        <w:t>Методическое обеспечение (как процесс)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– планирование, разработка</w:t>
        <w:br/>
        <w:t>и создание оптимальной системы учебно-методической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документации и средств обучения, необходимых для эффективной организации образовательного процесса. 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еленаправленная, нормативно регулируемая деятельность педагога по передаче комплекса знаний, умений, навыков, социальных ценностей, культурных образцов обучающимся в системе дополнительного образования. Образовательные практики включают завершённый цикл действий от разработки программно-методических материалов до проведения занятий, контроля выполнения заданий, оценивания знаний, умений</w:t>
        <w:br/>
        <w:t xml:space="preserve">и навыков обучающихся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мятка (в контексте данного Конкурс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дидактический материал, выступающий кратким, но емким руково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бору профессии,</w:t>
        <w:br/>
        <w:t>по осуществлению проектной и исследовательской деятельности, по получению «специально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мках освоения обучающимся дополнительной общеобразовательной программы на определенном уровне, с учетом его возраста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ая дополнительную общеобразовательную программу, а также методические материалы, обеспечивающие сопровождение её реализации, доступность</w:t>
        <w:br/>
        <w:t>и эффективность освоения обучающимися содержания программы, качество планируемых результатов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уровнева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полнительная общеразвивающая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ая программа, учитывающая разный уровень развития</w:t>
        <w:br/>
        <w:t>и степень подготовки обучающихся к освоению предлагаемого содержания в рамках одной или нескольк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тевая дополнительная общеразвивающ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разовательная программа, реализуемая в сетевой форме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ая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освоения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совокупность знаний, умений и навыков, полученных обучающимся в рамках освоения дополнительной общеобразовательной программы или ее отдельных частей (модулей). Получение «специальности» не является обязательным для успешного освоения программы, рассматривается в качестве одной из форм, предоставляющей возможность личностного развития обучающегося, выступает в роли дополнительного элемента мотивации и поощрения. Например, в рамках программы</w:t>
        <w:br/>
        <w:t>«Юный эколог» обучающийся может получить специальности – «Организатор экомероприятий», «Эковолонтер», «Экоблогер» и др. Получение специальности предусматривает обязательную сдачу зач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масштабирование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направленных на создание условий</w:t>
        <w:br/>
        <w:t xml:space="preserve">для самореализации и развития талантов детей и соответствующих </w:t>
      </w:r>
      <w:r>
        <w:rPr>
          <w:rFonts w:cs="Times New Roman" w:ascii="Times New Roman" w:hAnsi="Times New Roman"/>
          <w:bCs/>
          <w:sz w:val="28"/>
          <w:szCs w:val="28"/>
        </w:rPr>
        <w:t>приоритетам научно-технолог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бразовательных организаций в реализации национального проекта «Образование» через обновление содержания дополнительного образования естественнонаучной направленности на основе эффективных образовательных технологий и современных средств обучения;</w:t>
      </w:r>
      <w:bookmarkStart w:id="1" w:name="_Hlk93170151"/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педагогических работнико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овышения качества программно-методического обеспечения дополнительного образования детей естественнонауч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ифрового банка лучших образовательных практик дополнительного образования естественнонаучной направленности для увеличения охвата детей всех категорий качественным дополнительным образованием естественнонаучной направленности. </w:t>
      </w:r>
    </w:p>
    <w:p>
      <w:pPr>
        <w:pStyle w:val="Style18"/>
        <w:widowControl w:val="false"/>
        <w:shd w:fill="FFFFFF" w:val="clear"/>
        <w:tabs>
          <w:tab w:val="clear" w:pos="708"/>
          <w:tab w:val="left" w:pos="720" w:leader="none"/>
          <w:tab w:val="left" w:pos="9180" w:leader="none"/>
          <w:tab w:val="left" w:pos="935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ство Конкурсом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Конкурса осуществляется Организационным комитетом (далее – Оргкомитет). Оргкомитет создается из числа представителей организаторов, специалистов, экспертов партнерских организаций</w:t>
        <w:br/>
        <w:t>и других заинтересованных организаций и ведомств на период подготовки</w:t>
        <w:br/>
        <w:t xml:space="preserve">и проведения Конкурса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Оргкомитета утверждается приказом ФГБОУ ДО ФЦДО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Конкурс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лаговременно информирует руководителей органов исполнительной власти субъектов Российской Федерации, осуществляющих государственное управление</w:t>
        <w:br/>
        <w:t>в сфере образования, региональных операторов и участников Конкурса о сроках федерального заочного этапа и месте проведения федерального очного (финального) этапа Конкурса, а также о настоящем Положении и требованиях к организации</w:t>
        <w:br/>
        <w:t>и проведению Конкурс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ает состав жюри Конкурса;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еречень направлений и номинаций Конкурса на текущий год</w:t>
        <w:br/>
        <w:t>и представляет его на утверждение директору ФГБОУ ДО ФЦДО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т за собой право отклонить конкурсные материалы, если жюри признает их не отвечающими требованиям настоящего Положения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ит итоги Конкурса и организует награждение победителей и призеров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ушивает отчеты региональных операторов Конкурса о результатах</w:t>
        <w:br/>
        <w:t>их работы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решение об учреждении специальных номинаций и присуждении дополнительных призов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ет предложения по совершенствованию и развитию Конкурса. 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ведение итогов Конкурса возлагается на жюри. </w:t>
      </w:r>
      <w:r>
        <w:rPr>
          <w:rFonts w:eastAsia="Times New Roman" w:cs="Times New Roman" w:ascii="Times New Roman" w:hAnsi="Times New Roman"/>
          <w:sz w:val="28"/>
          <w:szCs w:val="28"/>
        </w:rPr>
        <w:t>Состав жюри Конкурса формируется из известных деятелей образования, представителей академических</w:t>
        <w:br/>
        <w:t xml:space="preserve">и научных организаций, педагогов-практиков, представителей государственных корпораций, общественности и бизнес-сообщества. </w:t>
      </w:r>
    </w:p>
    <w:p>
      <w:pPr>
        <w:pStyle w:val="Normal"/>
        <w:widowControl w:val="false"/>
        <w:numPr>
          <w:ilvl w:val="1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ет критерии оценки работ по номинациям конкурсных мероприятий Проекта на текущий год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экспертную оценку конкурсных материалов в соответствии</w:t>
        <w:br/>
        <w:t>с критериями оценки по номинациям Конкурса, определяет победителей и призёров Конкурса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шение жюри каждой из номинаций Конкурса оформляется протоколом</w:t>
        <w:br/>
        <w:t xml:space="preserve">и подписывается председателем жюри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5. Итоговые оценки проектных материалов участников федерального заочного и финального этапов Конкурса утверждаются приказом ФГБОУ ДО ФЦДО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6. Решение жюри обжалованию не подлежит.</w:t>
      </w:r>
    </w:p>
    <w:p>
      <w:pPr>
        <w:pStyle w:val="Style18"/>
        <w:tabs>
          <w:tab w:val="clear" w:pos="708"/>
          <w:tab w:val="left" w:pos="709" w:leader="none"/>
          <w:tab w:val="left" w:pos="9639" w:leader="none"/>
        </w:tabs>
        <w:spacing w:lineRule="auto" w:line="276"/>
        <w:ind w:left="0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убъектах Российской Федерации региональным оператором выступает региональный ресурсный центр по развитию дополнительного образования детей естественнонаучной направленности (далее – региональный оператор). В отдельных случаях региональный оператор Конкурса определяется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Style18"/>
        <w:tabs>
          <w:tab w:val="clear" w:pos="708"/>
          <w:tab w:val="left" w:pos="709" w:leader="none"/>
          <w:tab w:val="left" w:pos="9639" w:leader="none"/>
        </w:tabs>
        <w:spacing w:lineRule="auto" w:line="276"/>
        <w:ind w:left="0" w:right="4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  <w:tab w:val="left" w:pos="9639" w:leader="none"/>
        </w:tabs>
        <w:spacing w:lineRule="auto" w:line="276" w:before="0" w:after="0"/>
        <w:ind w:left="0" w:right="51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оператор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разовательные организации о порядке, содержании и сроках проведения регионального этапа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регионального этапа в субъект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ие материалы на соответствие формальным признакам (оформление, наличие внешней рецензии, наличие данных проверки</w:t>
        <w:br/>
        <w:t xml:space="preserve">на антиплагиат)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еспечивает проверку работ победителей регионального этапа</w:t>
        <w:br/>
        <w:t>на антиплаги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мещает конкурсные материалы победителей регионального этапа в личном кабинете на сайте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ует участие финалистов в финальном этапе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5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вает возможность скачивания наградных материалов (дипломов и сертификатов) участникам, победителям и призёрам федерального этапа Конкурса на сайте Конкурс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http://biotop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cdo</w:t>
      </w:r>
      <w:r>
        <w:rPr>
          <w:rFonts w:eastAsia="Times New Roman" w:cs="Times New Roman" w:ascii="Times New Roman" w:hAnsi="Times New Roman"/>
          <w:sz w:val="28"/>
          <w:szCs w:val="28"/>
        </w:rPr>
        <w:t>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частники Конкурс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 участию в Конкурсе приглашаются педагогические работники, методисты и иные специалисты (авторы и авторские коллективы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более трёх человек</w:t>
      </w:r>
      <w:r>
        <w:rPr>
          <w:rFonts w:eastAsia="Times New Roman" w:cs="Times New Roman" w:ascii="Times New Roman" w:hAnsi="Times New Roman"/>
          <w:sz w:val="28"/>
          <w:szCs w:val="28"/>
        </w:rPr>
        <w:t>) образовательных организаций всех типов и организаций отдыха детей и их оздоровления Российской Федерации, а также представит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ального сектора экономики, индивидуальные предприниматели, </w:t>
      </w:r>
      <w:r>
        <w:rPr>
          <w:rFonts w:eastAsia="Times New Roman" w:cs="Times New Roman" w:ascii="Times New Roman" w:hAnsi="Times New Roman"/>
          <w:sz w:val="28"/>
          <w:szCs w:val="28"/>
        </w:rPr>
        <w:t>реализующие дополнительные общеобразовательные программы естественнонаучной направленности. Возраст</w:t>
        <w:br/>
        <w:t>и педагогический стаж участников не ограничен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Участие в Конкурсе является добровольным, бесплатным (безвозмездным)</w:t>
        <w:br/>
        <w:t>и не предусматривает внесение организационного сбор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ля участия в Конкурсе принимаются материалы, разработанные/изданные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обированные за последние 2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и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234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ентября по нояб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года </w:t>
      </w:r>
      <w:r>
        <w:rPr>
          <w:rFonts w:cs="Times New Roman" w:ascii="Times New Roman" w:hAnsi="Times New Roman"/>
          <w:sz w:val="28"/>
          <w:szCs w:val="28"/>
        </w:rPr>
        <w:t>и состоит</w:t>
        <w:br/>
        <w:t>из 2 этап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234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нтябрь-октябрь) – проведение регионального этапа, определение победителей, регистрация работ на сайте Конкурса (</w:t>
      </w:r>
      <w:r>
        <w:rPr>
          <w:rFonts w:eastAsia="Times New Roman" w:cs="Times New Roman" w:ascii="Times New Roman" w:hAnsi="Times New Roman"/>
          <w:sz w:val="28"/>
          <w:szCs w:val="28"/>
        </w:rPr>
        <w:t>http://biotop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cdo</w:t>
      </w:r>
      <w:r>
        <w:rPr>
          <w:rFonts w:eastAsia="Times New Roman" w:cs="Times New Roman" w:ascii="Times New Roman" w:hAnsi="Times New Roman"/>
          <w:sz w:val="28"/>
          <w:szCs w:val="28"/>
        </w:rPr>
        <w:t>.ru/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234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(заочный/формат онлайн) – октябрь-ноябрь, профессиональная экспертиза конкурсных материалов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одведение итогов </w:t>
      </w:r>
      <w:bookmarkStart w:id="2" w:name="_Hlk122370574"/>
      <w:r>
        <w:rPr>
          <w:rFonts w:eastAsia="Times New Roman" w:cs="Times New Roman" w:ascii="Times New Roman" w:hAnsi="Times New Roman"/>
          <w:sz w:val="28"/>
          <w:szCs w:val="28"/>
        </w:rPr>
        <w:t>–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ноябрь – декабрь текущего года, осуществляется</w:t>
        <w:br/>
        <w:t xml:space="preserve">в выбранном оргкомитетом формате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Конкурс принимаются материалы, представленные в тре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по естественнонаучной направленности (модульная, </w:t>
      </w:r>
      <w:r>
        <w:rPr>
          <w:rFonts w:cs="Times New Roman" w:ascii="Times New Roman" w:hAnsi="Times New Roman"/>
          <w:bCs/>
          <w:sz w:val="28"/>
          <w:szCs w:val="28"/>
        </w:rPr>
        <w:t>разноуровнев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аптирован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ая</w:t>
        <w:br/>
        <w:t>в сетевой форм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 лучшей образовательной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й материал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Дополни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</w:t>
        <w:br/>
        <w:t>в следующих номинациях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о-биологическая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бразовательные программы по всем тематическим направлениям деятельности Экостанций: «Агро», «Био», «Лесное дело», «Экомониторинг», «Проектирование», «Профи»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ко-географическая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по </w:t>
      </w:r>
      <w:r>
        <w:rPr>
          <w:rFonts w:eastAsia="Times New Roman" w:cs="Times New Roman" w:ascii="Times New Roman" w:hAnsi="Times New Roman"/>
          <w:sz w:val="28"/>
          <w:szCs w:val="28"/>
        </w:rPr>
        <w:t>общей</w:t>
        <w:br/>
        <w:t>и физической географии, биогеографии, фенологии, метеорологии, геологии, минералогии, палеонтологии, почвоведению, гидрологии, астрономи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ко-химическая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в аспекте изучения природных явлений и решения экологических проблем по </w:t>
      </w:r>
      <w:r>
        <w:rPr>
          <w:rFonts w:eastAsia="Times New Roman" w:cs="Times New Roman" w:ascii="Times New Roman" w:hAnsi="Times New Roman"/>
          <w:sz w:val="28"/>
          <w:szCs w:val="28"/>
        </w:rPr>
        <w:t>химии, физике, астрономии, химическим технологиям и композитным материал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упная ЭКОсреда»</w:t>
      </w:r>
      <w:r>
        <w:rPr>
          <w:rFonts w:cs="Times New Roman" w:ascii="Times New Roman" w:hAnsi="Times New Roman"/>
          <w:sz w:val="28"/>
          <w:szCs w:val="28"/>
        </w:rPr>
        <w:t xml:space="preserve"> (дополнительные общеобразовательные программы</w:t>
        <w:br/>
        <w:t>по организации естественнонаучной деятельности с детьми с ОВЗ и детей</w:t>
        <w:br/>
        <w:t>с инвалидность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В центре Вселенной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е общеобразовательные программы</w:t>
        <w:br/>
        <w:t>для дошкольников по знакомству с окружающим миром природы, изучению сезонных явлений в природе, основам охраны природы, эколог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, и иные, не отвечающие тематике Конкурса и правилам оформления программы, отклоняются организатором</w:t>
        <w:br/>
        <w:t xml:space="preserve">без объяснения причин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2. Программно-методический комплекс лучшей образовательной практики </w:t>
      </w:r>
      <w:r>
        <w:rPr>
          <w:rFonts w:cs="Times New Roman" w:ascii="Times New Roman" w:hAnsi="Times New Roman"/>
          <w:sz w:val="28"/>
          <w:szCs w:val="28"/>
        </w:rPr>
        <w:t>представляется в следующих номинация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Траектория успех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е практики по сопровождению одарё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лантливых обучающихся, проявивших выдающиеся способност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рамках освоения програм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щихся в том числе с использованием индивидуальных образовательных маршрутов, ускоренного обучения с зачётом образовательных достижений, сетевой формы реализации программ, дистанционных образовательных технологий);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тский ботанический сад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образовательные практики, включающие образовательную программу и методические материалы по сопровождению объединений учащихся, действующих на базе детских ботанических садов</w:t>
        <w:br/>
        <w:t>или с привлечением их инфраструктур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рофессиональная траектор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овательные практики, включающие приёмы и методы, направленные на профессиональную ориентацию обучающихся, в том числе с применением дистанционных образовательных технолог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Безграничные возможности» </w:t>
      </w:r>
      <w:r>
        <w:rPr>
          <w:rFonts w:cs="Times New Roman" w:ascii="Times New Roman" w:hAnsi="Times New Roman"/>
          <w:sz w:val="28"/>
          <w:szCs w:val="28"/>
        </w:rPr>
        <w:t>(образовательные практики, включающие технологии обучения и сопровождения детей с особыми образовательными потребностями и детей-инвалид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аставниче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актики, содержащие технологии, методики, комплекс меропри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ддержке молодых педагогов и/или студентов педагогических ВУЗов и колледжей, развитию их профессиональных компетенций</w:t>
        <w:br/>
        <w:t>в области дополнительного образования, технологии маршрутизации и повышения квалификаций молодых педагогов дополните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Цифровая дидактика и педагогический дизайн»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(образовательные решения, направленные на обеспечение высокого качества обучения с применением </w:t>
      </w:r>
      <w:r>
        <w:rPr>
          <w:rFonts w:cs="Times New Roman" w:ascii="Times New Roman" w:hAnsi="Times New Roman"/>
          <w:sz w:val="28"/>
          <w:szCs w:val="28"/>
        </w:rPr>
        <w:t>цифровых образовательных технологий: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-уроки, презентации, интерактивные задания, определители, словари, проверочные работы, кейсы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3. Дидактический материал представляется в следующих номин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амятка обучающемуся по выбору профе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вание профес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суть ответственности профессии; что должен знать, уметь и сделать обучающийся</w:t>
        <w:br/>
        <w:t>для получения комплексного представления о профессии на каждом уровне освоения 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ка обучающемуся по проект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авила и основы проектн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требования, предъявляемые к проектной деятельност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олжен знать, уметь и сделать обучающийся для успешной разработки и реализации проекта на каждом уровне освоения 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ка обучающемуся по исследователь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авила</w:t>
        <w:br/>
        <w:t xml:space="preserve">и основы исследовательск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требования, предъявляемые к исследовательской работ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олжен знать, уметь и сделать обучающийся для успешного проведения исследования на каждом уровне освоения 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амятка специальности в рамках освоен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звание дополнительной общеобразовательной программы, название и описание специальности – что долже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, уметь и сдел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йся, желающий сдать зачет по данной специальности или пройти иную форму контроля с учетом возраста и уровня освоения программы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идактический материал для проведения занятий на базе детских ботанических са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идактический материал для занятий, проводимых на базе детских ботанических садов, в том числе для организации экопросветительских мероприятий и экскурс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Условия и порядок проведения Конкур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InternetLink"/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едеральный заочный этап Конкурса проводится для региональных победителей и участников категории «самовыдвиженцы»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>8.2.</w:t>
      </w:r>
      <w:r>
        <w:rPr>
          <w:rStyle w:val="InternetLink"/>
          <w:rFonts w:eastAsia="Arial Unicode MS"/>
          <w:color w:val="000000"/>
          <w:sz w:val="28"/>
          <w:szCs w:val="28"/>
          <w:u w:val="none"/>
          <w:lang w:eastAsia="ar-SA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>На сайте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каждый региональный оператор имеет (создает) личный кабинет. Региональный оператор при первом входе в личный кабинет проходит регистрацию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Логин и пароль для входа в личный кабинет Региональный оператор определяет самостоятельно при регистрации. </w:t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>После одобрения регистрации Региональный оператор размещает конкурсные материалы победителей регионального этапа. Пошаговая инструкция по регистрации и добавлению</w:t>
        <w:br/>
        <w:t>работ размещена на сайте Конкурса в разделе «Инструкции»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https://biotop.fedcdo.ru/instructions/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Региональному оператору необходимо не поздне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5 октября текущего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местить в личном кабинет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авторе(ах) работы – участнике(ах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айл с краткой аннотацией конкурсной работы (не более 1000 знаков,</w:t>
        <w:br/>
        <w:t>в формате doc.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сканом внешней рецензии на работу с подписью, местом работы</w:t>
        <w:br/>
        <w:t>и должностью рецензент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гласие автора(ов) на обработку персональных данных (файл в формате pdf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 1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иску из протокола регионального этапа Конкурса, где должны быть отражены сведения о количестве участников регионального этапа, о победителях</w:t>
        <w:br/>
        <w:t xml:space="preserve">и призёрах регионального этапа Конкурса), заверенную подписью и печатью </w:t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Регионального опера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файл в формате pdf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курсные материалы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right="49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частники категории «самовыдвиженцы» размещают в личном кабинете следующие документы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участни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айл с краткой аннотацией конкурсной работы (в формате doc.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нкурсные материалы (размер файла не более 200 мгб). В файле могут быть ссылки на внешние ресурс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гласие автора(ов) на обработку персональных данных (файл в формате pdf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 1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ускается представление на конкурс только одной конкурсной работы от каждого участни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Конкурсные работы должны соответствовать требованиям</w:t>
        <w:br/>
        <w:t>к их оформлению и представлению (Приложение 2) и оцениваются в соответствии</w:t>
        <w:br/>
        <w:t>с критериями оценки (Приложение 3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не допускаются следующие работ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содержанию Конкурса и его номинаций (в том числе программы внеурочной деятельности, программы элективных и факультативных курсо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 которых присутствуют признаки плагиата (если процент цитирования в тексте превышает 60%)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Участие в Конкурсе означает согласие автора(ов) на размещение конкурсного материала на официальных информационных ресурсах ФГБОУ ДО ФЦДО в сети «Интернет» и на публикацию материала (полную или частичную)</w:t>
        <w:br/>
        <w:t>в сетевом издании «Юннатский вестник». Авторские права на публикуемые материалы за участниками сохраняются. Автор размещаемого/публикуемого материала имеет право публиковать свой материал в других информационных ресурсах в ети «Интернет» или издавать его в печатном виде в других издан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8. </w:t>
      </w: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Конкурса с последующим скачиванием дипломов победителей и призёров Конкурса проводится в нояб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кабре текущего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 и награжд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Участники каждой из номинаций Конкурса, набравш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до 25 баллов, становятся победителями (1-е место) Конкурс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учают соответствующий диплом (шаблон диплома участник скачивает на сайте Конкурса самостоятельно);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 до 23 баллов, становятся призёрами (2-е место) Конкурса и получают соответствующий диплом (шаблон диплома участник скачивает на сайте Конкурса самостоятельно)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до 21 балла, становятся призёрами (3-е место) Конкурса и получают соответствующий диплом (диплом участник скачивает на сайте Конкурса самостоятельно)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 до 19 баллов, получают сертификат участника федерального этапа Конкурса (сертификат участник скачивает на сайте Конкурса самостоятельно).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ртификаты для участников, набравших менее 18 баллов, не предусмотрен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ипло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ертификаты участников федерального этапа</w:t>
        <w:br/>
        <w:t>Конкурса размещаются в личных кабинетах Региональных операторов</w:t>
        <w:br/>
        <w:t>и участников-самовыдвиженцев с возможностью скачи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3. По завершении Конкурса конкурсные материалы победителей и призёров размещаются на официальном сайте Конкур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4. Победители Конкурса (при индивидуальном участии) по согласованию будут включены в состав Научного бюро при ФГБОУ ДО ФЦДО в статусе эксперта одной из профильных рабочих групп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5. По решению жюри отдельные победители и призёры Конкурса могут быть рекомендованы в качестве экспертов, ведущих образовательных площадок профильных тематических смен в ФГБОУ «ВДЦ «Орлёнок», ФГБОУ «ВДЦ «Океан», ФГБОУ «ВДЦ «Смена», проводимых ФГБОУ ДО ФЦДО. Победители</w:t>
        <w:br/>
        <w:t xml:space="preserve">и призёры Конкурса могут быть приглашены для участия во всероссийских мероприятиях в статусе спике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6. Предусмотрена возможность использования лучших образовательных практик в рамках курсов повышения квал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 По итогам Конкурса ФГБОУ ДО ФЦДО формируется цифровой банк лучших образовательных практик – дополнительных общеобразовательных программ, учебно-методических комплексов, дидактических 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По итогам Конкурса региональные операторы размещают материалы победителей и призеров на своих информационных ресурс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. Финансовое обеспечение, связанное с организационными расходами</w:t>
        <w:br/>
        <w:t>по проведению регионального этапа Конкурса, осуществляется за счёт средств бюджетов субъектов Российской Федерации и внебюджетных средств образовательных и иных участвующих 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160"/>
        <w:ind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редства на проведение федерального этапа Конкурса формируются</w:t>
        <w:br/>
        <w:t>из субсидии на государственное задание ФГБОУ ДО ФЦДО, а также из внебюджетных источ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160"/>
        <w:ind w:right="49" w:firstLine="34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160"/>
        <w:ind w:right="49" w:firstLine="34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фициальная информация о Конкурсе размещается на официальных информационных ресурсах ФГБОУ ДО ФЦДО в сети «Интернет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Конкурса (</w:t>
      </w:r>
      <w:r>
        <w:rPr>
          <w:rFonts w:eastAsia="Times New Roman" w:cs="Times New Roman" w:ascii="Times New Roman" w:hAnsi="Times New Roman"/>
          <w:sz w:val="28"/>
          <w:szCs w:val="28"/>
        </w:rPr>
        <w:t>http://biotop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cdo</w:t>
      </w:r>
      <w:r>
        <w:rPr>
          <w:rFonts w:eastAsia="Times New Roman" w:cs="Times New Roman" w:ascii="Times New Roman" w:hAnsi="Times New Roman"/>
          <w:sz w:val="28"/>
          <w:szCs w:val="28"/>
        </w:rPr>
        <w:t>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ДО ФЦДО в социальной 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cobiocentre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е сайты и группы в социальных сетях Региональных операторов Конкур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ештег Конкурса: #БиоТОПРОФИ. 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опросы, не отражённые в настоящем положении, решаются</w:t>
        <w:br/>
        <w:t>ФГБОУ ДО ФЦДО, исходя из своих компетенций в рамках сложившейся ситуации</w:t>
        <w:br/>
        <w:t>и в соответствии с законодательством Российской Федерации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3 к приказу ФГБОУ ДО ФЦДО</w:t>
      </w:r>
    </w:p>
    <w:p>
      <w:pPr>
        <w:pStyle w:val="Normal"/>
        <w:spacing w:lineRule="auto" w:line="240" w:before="0" w:after="0"/>
        <w:jc w:val="right"/>
        <w:rPr/>
      </w:pPr>
      <w:r>
        <w:rPr/>
        <w:t>от 9 января 2023 г. № 2-15-ОД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160"/>
              <w:ind w:left="175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 адрес местонахождения: 107014, г. Москва, Ростокинский проезд, д. 3. ОГРН 1037718018447, ИНН 7718244775, ОКВЭД 85.41, ОКПО 14276496, ОКОГУ1322500, ОКТМО 45315000, телефон:+74956033015                                                                                  адрес электронной поч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edc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280" w:after="28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(ФИО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порт серии _________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                       кем выдан ________________________________________</w:t>
              <w:br/>
              <w:t>когда выдан «__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а</w:t>
              <w:br/>
              <w:t>индекс___________________________________________</w:t>
              <w:br/>
              <w:t>зарегистрированного(ой) по адресу:</w:t>
              <w:br/>
              <w:t>__________________________________________________________________________________________________</w:t>
              <w:br/>
              <w:t>адрес электронной почты: __________________________</w:t>
              <w:br/>
              <w:t>номер телефона: 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огласие 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пространения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_______________________________________________________________________(Ф.И.О.) "____"___________ 20__ г. рождения, что подтверждается (реквизиты документа, удостоверяющего личность - паспорт) серия _________ номер___________ от "__"______ 20__ г., кем выдан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дан_______________________________________, код подразделения 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</w:t>
        <w:br/>
        <w:t xml:space="preserve">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.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right="-101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1701"/>
        <w:gridCol w:w="1701"/>
        <w:gridCol w:w="1134"/>
        <w:gridCol w:w="14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словия и запреты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ые услов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ометри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ind w:right="-425" w:firstLine="567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0"/>
        <w:gridCol w:w="3655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ttps://edu.gov.ru/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ttps://fedcdo.ru/</w:t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ttps://vk.com/ecobiocentre</w:t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https://www.ecobiocentre.ru/zhurnal-yunnatskiy-vestnik/</w:t>
            </w:r>
          </w:p>
        </w:tc>
        <w:tc>
          <w:tcPr>
            <w:tcW w:w="3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right="4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 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240" w:after="0"/>
        <w:ind w:right="-101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240" w:after="0"/>
        <w:ind w:right="-101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-42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(подпись)/__________________________________________ (Ф.И.О.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Style18"/>
        <w:spacing w:lineRule="auto" w:line="360"/>
        <w:ind w:left="0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требования к конкурсным материала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курсная работа участника должна соответствовать тематике Конкурса</w:t>
        <w:br/>
        <w:t>и номинации, на которую она представле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курсная работа должна сопровождаться краткой аннотацией, где дана лаконичная информация о предназначении конкурсного материала, источниках описываемого опыта положенного в основу содержания, возможных сферах приме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екст конкурсной работы должен излагаться на русском языке</w:t>
        <w:br/>
        <w:t>с соблюдением правил и норм русского языка. Материал публикуется</w:t>
        <w:br/>
        <w:t>на Интернет-ресурсе Конкурса в авторской редакции и в авторской орфографии</w:t>
        <w:br/>
        <w:t xml:space="preserve">и пункту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</w:t>
      </w:r>
      <w:r>
        <w:rPr>
          <w:rFonts w:cs="Times New Roman" w:ascii="Times New Roman" w:hAnsi="Times New Roman"/>
          <w:sz w:val="28"/>
          <w:szCs w:val="28"/>
        </w:rPr>
        <w:t>ГОСТ Р 7.0.100 – 2018 «Библиографическая запись. Библиографическое описание. Общие требования</w:t>
        <w:br/>
        <w:t xml:space="preserve">и правила составления» </w:t>
      </w:r>
      <w:r>
        <w:rPr>
          <w:rFonts w:eastAsia="Times New Roman" w:cs="Times New Roman" w:ascii="Times New Roman" w:hAnsi="Times New Roman"/>
          <w:sz w:val="28"/>
          <w:szCs w:val="28"/>
        </w:rPr>
        <w:t>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 (например, [1]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курсный материал доложен быть размещен на сайте организации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ональном навигаторе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ть «цифровые следы» реализации, представленные на официальном сайте организации и в информационно-коммуникационной сети «Интернет» в виде ссылок на Интернет-ресурсы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Конкурсный материал должен содержать отчет о проверке в системе Антиплагиат, размещённый на титульной странице работы (уникальность текста конкурсного материала должна составлять не менее 65%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Конкурсный материал должен содержать скан не менее одной внешней рецензии (для номинаций «дополнительная общеобразовательная программа</w:t>
        <w:br/>
        <w:t>по естественнонаучной направленности» (модульная, разноуровневая, адаптированная, реализуемая в сетевой форме) и «программно-методический комплекс лучшей образовательной практики» скан не менее 1 (одной) внешней рецензии, подписанной профильным специалистом с указанием ФИО, должности</w:t>
        <w:br/>
        <w:t>и места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структуре и содержанию</w:t>
        <w:br/>
        <w:t>дополнительной обще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емые конкурсные материалы должны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чать требованиям, установленным п. 9 ст. 2 Федерального закона</w:t>
        <w:br/>
        <w:t>№ 273-ФЗ и приказом Минпросвещения России от 3 сентября 2019 г. № 467</w:t>
        <w:br/>
        <w:t>«Об утверждении Целевой модели развития региона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образования детей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. № 09 – 3242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ть актуальную нормативно-правовую базу (если автор ссылается</w:t>
        <w:br/>
        <w:t xml:space="preserve">на нормативные документы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раться при выборе дополнительной общеобразовательной программы</w:t>
        <w:br/>
        <w:t xml:space="preserve">на результаты учёта мнений обучающихся, целевого запроса родителей, приоритеты социально-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территориального развития субъекта Российской Федерации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</w:t>
        <w:br/>
        <w:t>программно-методического комплекса образовательной практик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 xml:space="preserve">содержания практики представляется в произвольной форме, включающей в себя описан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, которые решались в рамках реализации практики (формулируются в терминах ожидаемых результа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актики и целевая аудито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 способы реализации практи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ивности практики (результаты должны быть конкретными (ссылки на подтверждающие докумен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 при оценке образовательных результатов обучаю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гнутых результатов обучающимися в ходе реализации практи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практики в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 системы дополнительного образования детей реги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тиражирования практики в других регионах, компаниях, организациях (при налич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граммно-методические, электронные ресурсы, обеспечивающие реализацию практ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дидактического материал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памятке/дидактическому материалу, где должны быть указаны название дополнительной общеобразовательной программы/экопросветительского мероприятия (для дидактического материала по детским ботаническим садам), фамилия, имя, отчество автора (авторов); название конкурсной работы (с пометкой о номинации); название города, субъекта Российской Федерации, год разработки.</w:t>
      </w:r>
      <w:r>
        <w:rPr>
          <w:rFonts w:cs="Times New Roman" w:ascii="Times New Roman" w:hAnsi="Times New Roman"/>
          <w:sz w:val="28"/>
          <w:szCs w:val="28"/>
        </w:rPr>
        <w:t xml:space="preserve"> Цель и задачи, которые решает памятка в рамках реализуемой программы (в соответствии с ожидаемыми результатами программы); целевая аудитория и уровень осво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одержания памятки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амят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- литература,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ресур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амятке схем, фотографий, карто-схем, рисунков и иных иллюстратив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амятка обучающемуся по выбору профе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вание професс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суть ответственности профессии; что должен знать, уметь и сделать обучающийся</w:t>
        <w:br/>
        <w:t>для получения комплексного представления о профессии на каждом уровне освоения программ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ка обучающемуся по проект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авила</w:t>
        <w:br/>
        <w:t xml:space="preserve">и основы проектн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требования, предъявляемые к проектной деятельност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олжен знать, уметь и сделать обучающийся для успешной разработки и реализации проекта на каждом уровне освоения 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мятка обучающемуся по исследователь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авила и основы исследовательск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мках реализуем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, требования, предъявляемые</w:t>
        <w:br/>
        <w:t>к исследовательской работ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олжен знать, уметь и сделать обучающийся</w:t>
        <w:br/>
        <w:t>для успешного проведения исследования на каждом уровне освоения программ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амятка специальности в рамках освоен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(название</w:t>
        <w:br/>
        <w:t xml:space="preserve">и описание специальности – что долже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ть, уметь и сдел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йся, желающий сдать зачет по данной специальности или пройти иную форму контроля</w:t>
        <w:br/>
        <w:t>с учетом возраста и уровня освоения программы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дактический материал для проведения занятий на базе детских ботанических садов»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возрасту и целям, оригинальность дидактических элементов, нетрадиционный подход к их использованию, оформл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865" w:firstLine="664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дополнительной обще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br/>
        <w:t>(далее – ДОП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сумма – 25 балл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ДОП установленным требованиям к их оформлению</w:t>
        <w:br/>
        <w:t>и содержа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уальность программы, её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ритетам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ого развития реги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учно-технологического, экологического развития Российской Федер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нность и обоснованность значения ДОП для развития обучающего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содержания поставленным цели и задача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и целесообразность оценочных и методических материалов ДОП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ая информативность содержания ДОП (информационная насыщенность содержания, соответствие содержания программы разделу науки,</w:t>
        <w:br/>
        <w:t xml:space="preserve"> к которому она относится, использование в программе терминологического</w:t>
        <w:br/>
        <w:t>и понятийного аппарата, а также методов, характерных для раздела соответствующей наук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штабируемость (возможность использования в практике образовательных организаций других регионов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ссылки на размещение ДОП в региональном навигаторе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реализации ДОП (достижения обучающихся по ДОП</w:t>
        <w:br/>
        <w:t xml:space="preserve">за последние два года, скан-копии грамот, справок, публикаций в СМИ (оформляется приложением, содержащим перечень достижений в табличной форме с указанием ссылок на подтверждающие документы). </w:t>
      </w:r>
    </w:p>
    <w:p>
      <w:pPr>
        <w:pStyle w:val="Style18"/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граммно-методического</w:t>
        <w:br/>
        <w:t xml:space="preserve">комплек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й практи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ксимальная сумма – 25 бал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ктуальность практики, её уникальность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содержания практики поставленным цели и задач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содержания практики (полнота, достоверность, соответствие современным научным достижениям, корректность в использовании терминов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практики (подтвержденная скан-копиями грамот, аналитическими справками и т.д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использование технических средств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материалов об образовательных достижениях и способах</w:t>
        <w:br/>
        <w:t>их оцен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штабируемость (возможность использования и тиражирования образовательной практики в других образовательных организаци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материалов, ссылок на электронные ресурсы, обеспечивающие реализацию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ы родителей/законных представителей обучающихся или/и партнёров, ссылки на публикации в С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710" w:hanging="71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дидактического материал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ксимальная сумма – 25 бал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ктуальность и уникальность памятк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содержания поставленным цели и задач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содержания памятки (полнота, логика и доступность изложения информации, корректность в использовании терминов, оформлени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памятки (свободный формат, объем не более 1,5 стран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дидактических материалов другими педагогами (скан-копия отзыва).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highlight w:val="yellow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  <w:rFonts w:ascii="Courier New" w:hAnsi="Courier New" w:eastAsia="Times New Roman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8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0" w:hanging="180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21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  <w:iCs/>
      <w:sz w:val="28"/>
      <w:szCs w:val="28"/>
      <w:highlight w:val="yellow"/>
    </w:rPr>
  </w:style>
  <w:style w:type="character" w:styleId="WW8Num9z1">
    <w:name w:val="WW8Num9z1"/>
    <w:qFormat/>
    <w:rPr>
      <w:rFonts w:ascii="Courier New" w:hAnsi="Courier New" w:eastAsia="Times New Roman" w:cs="Courier New"/>
      <w:sz w:val="28"/>
      <w:szCs w:val="28"/>
      <w:highlight w:val="whit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eastAsia="Times New Roman" w:cs="Courier New"/>
      <w:sz w:val="28"/>
      <w:szCs w:val="28"/>
      <w:lang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ag_futura;courier new;candara;Wingdings 3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ag_futura;courier new;candara;Wingdings 3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cs="ag_futura;courier new;candara;Wingdings 3"/>
      <w:color w:val="000000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g_futura;courier new;candara;Wingdings 3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g_futura;courier new;candara;Wingdings 3"/>
      <w:color w:val="000000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g_futura;courier new;candara;Wingdings 3"/>
      <w:color w:val="000000"/>
      <w:sz w:val="24"/>
      <w:szCs w:val="28"/>
      <w:lang w:eastAsia="zh-C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  <w:lang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g_futura;courier new;candara;Wingdings 3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g_futura;courier new;candara;Wingdings 3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g_futura;courier new;candara;Wingdings 3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cobiocentre" TargetMode="External"/><Relationship Id="rId3" Type="http://schemas.openxmlformats.org/officeDocument/2006/relationships/hyperlink" Target="https://login.consultant.ru/link/?req=doc&amp;base=RZR&amp;n=373130&amp;date=19.05.2021&amp;dst=10027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2:00Z</dcterms:created>
  <dc:creator>ФДЭБЦ</dc:creator>
  <dc:description/>
  <dc:language>en-US</dc:language>
  <cp:lastModifiedBy>HP</cp:lastModifiedBy>
  <cp:lastPrinted>2023-02-03T14:57:00Z</cp:lastPrinted>
  <dcterms:modified xsi:type="dcterms:W3CDTF">2023-02-03T12:02:00Z</dcterms:modified>
  <cp:revision>2</cp:revision>
  <dc:subject/>
  <dc:title/>
</cp:coreProperties>
</file>