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ОГОЛАСОВАНО»</w:t>
            </w:r>
          </w:p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рио Министра образования Тверской области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/ Ю. Н. Коваленко</w:t>
            </w:r>
          </w:p>
          <w:p>
            <w:pPr>
              <w:pStyle w:val="Normal"/>
              <w:spacing w:lineRule="auto" w:line="240" w:before="280" w:after="119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«_____»__________________2022  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ind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И.о. директора ГБУДО ОблСЮН Тверской области</w:t>
            </w:r>
          </w:p>
          <w:p>
            <w:pPr>
              <w:pStyle w:val="Normal"/>
              <w:spacing w:lineRule="auto" w:line="240" w:before="280" w:after="0"/>
              <w:ind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______/Н. В. Ларионова </w:t>
            </w:r>
          </w:p>
          <w:p>
            <w:pPr>
              <w:pStyle w:val="Normal"/>
              <w:spacing w:lineRule="auto" w:line="240" w:before="280" w:after="119"/>
              <w:ind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«_____»_________________2022   год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лан мероприятий Государственного бюджетного учреждения дополнительного образования «Областная станция юных натуралистов Тверской области» по развитию дополнительного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разования детей естественнонаучной направленности </w:t>
      </w:r>
    </w:p>
    <w:p>
      <w:pPr>
        <w:pStyle w:val="Normal"/>
        <w:spacing w:lineRule="auto" w:line="240" w:before="28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а 2022 год</w:t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3260"/>
        <w:gridCol w:w="1764"/>
        <w:gridCol w:w="3890"/>
      </w:tblGrid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проведения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направление «Наука») – 11000000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b/>
                <w:szCs w:val="24"/>
                <w:lang w:eastAsia="ru-RU"/>
              </w:rPr>
              <w:t>69100810000001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егиональный этап Всероссийского юниорского конкурса «Подрост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Январь 2022 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ка инициативы обучающихся образовательных учреждений области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гиональный этап конкурса научно-исследовательских и прикладных проектов учащихся старших классов по теме охраны и восстановления водных ресурсов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Январь-февраль 2022г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Формирование у детей богатого внутреннего мира и системы ценностных отношений к природе, в частности водным богатствам, развитие внутренней потребности любви к природе и, как следствие, бережного отношения к ней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ая образовательная экологическая школа «Академия лес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юль 2022 г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ование учебно-исследовательской компетенции обучающихся как основы самостоятельного усвоения знаний в области естественных наук.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и поддержка в профессиональном самоопределении одаренных детей, интересующихся проблемами естественных наук;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научных сотрудников ВУЗов г. Твери к работе с обучающимися и педагогами;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ение школьников методам учебно-исследовательской работы в области естественных наук;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влечение педагогов и обучающихся в работу по комплексному изучению природного сообщества – леса;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ние педагогического мастерства педагогов, руководителей школьных лесничеств;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циональное использование времени летних каникул для отдыха обучающихся; </w:t>
            </w:r>
          </w:p>
          <w:p>
            <w:pPr>
              <w:pStyle w:val="Normal"/>
              <w:spacing w:lineRule="auto" w:line="240" w:before="28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условий для раскрытия и развития творческого потенциала каждого;</w:t>
            </w:r>
          </w:p>
          <w:p>
            <w:pPr>
              <w:pStyle w:val="Normal"/>
              <w:spacing w:lineRule="auto" w:line="240" w:before="280" w:after="119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совместной деятельности детей и взрослых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ональный этап Всероссийского конкурса «Юннат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 – сентябрь 2022</w:t>
            </w:r>
          </w:p>
          <w:p>
            <w:pPr>
              <w:pStyle w:val="Normal"/>
              <w:spacing w:lineRule="auto" w:line="240" w:before="280" w:after="119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интереса детей и молодежи к сельскохозяйственному производству через непосредственное их участие в практической деятельности на учебно-опытных участках образовательных учреждений Тверской области, в ученических производственных бригадах, а также личных подсобных участках в области растениеводства и животноводства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ая экологическая конференция школьников Тверской обла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 2022 г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ференция проводится для поддержки и развития творческого исследовательского потенциала обучающихся Тверской области, выявления и поддержки одаренных детей и подростков, привлечения внимания молодежи к проблемам окружающей среды и природопользования; обмена опытом работы между обучающимися, занимающимися внеурочной деятельностью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 –ноябрь 2022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направление «Духовно-нравственное воспитание») – 11000000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b/>
                <w:szCs w:val="24"/>
                <w:lang w:eastAsia="ru-RU"/>
              </w:rPr>
              <w:t>69101110000001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 2022 г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ние у детей и молодежи ценностного отношения к природному и культурному окружению, а также толерантности и уважения к другим культурам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конкурс творческих работ обучающихся природоохранной тематики «Зеркало природы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 2022 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ние непрерывного экологического образования школьников, вовлечение обучающихся в творческую экологическую, деятельность, воспитание у них бережного отношения к природе, экологического подхода к проблемам природопользования, повышения уровня их знаний о природе родного края, активизация деятельности детских объединений естественно- научной направленности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егиональный заочный этап Всероссийского детского экологического форума «Зелёная планета-2022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Январь-март 2022 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ование у юных жителей области экологической культуры и активной жизненной позиции по отношению к глобальным проблемам, стоящим перед человечеством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8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слет юных экологов и юных лесоводов Тверской обла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 – май  2022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ка инициативы обучающихся образовательных учреждений России по расширению и углублению знаний естественнонаучного характера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проекта «Академия леса» - выезды «лаборатории на колесах» и работа в Ресурсном центре, природоохранные акции «Международный день леса», «Живи лес», «Кормушка», «Антипал», «Елочка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2022 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ивирование школьников к самостоятельному участию в полевых исследованиях, знакомство детей с научными исследованиями, с делами и заботами работников лесного хозяйства, профориентация на профессии лесного хозяйства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ластной экологический конкурс «Сохраним природу Верхневолжья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ай – сентябрь 2022г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ирование экологической ответственности, активной гражданской позиции школьников в деле сохранения и приумножения природных богатств своей «малой родины» и реализация практико-ориентированных экологических проектов в процессе совместной творческой и практической работы педагогов и обучаю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2:00Z</dcterms:created>
  <dc:creator>3</dc:creator>
  <dc:description/>
  <cp:keywords/>
  <dc:language>en-US</dc:language>
  <cp:lastModifiedBy>Директор</cp:lastModifiedBy>
  <cp:lastPrinted>2019-10-04T09:01:00Z</cp:lastPrinted>
  <dcterms:modified xsi:type="dcterms:W3CDTF">2022-02-01T06:49:00Z</dcterms:modified>
  <cp:revision>23</cp:revision>
  <dc:subject/>
  <dc:title/>
</cp:coreProperties>
</file>