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856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и необходимость написания программы, продолжительность реализации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Окно в природу» является общеразвивающей и имеет естественнонаучную направленност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для учащихся 7-10 лет и рассчитана на 72 (2 часа в неделю). Срок реализации дополнительной образовательной программы 1 год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учение окружающего мира и его составляющих – растений и животных, помогает ребёнку по новому взглянуть на природу. Знание закономерностей её развития поможет бережнее относиться к окружающему миру. </w:t>
      </w:r>
      <w:r>
        <w:rPr>
          <w:rFonts w:cs="Times New Roman" w:ascii="Times New Roman" w:hAnsi="Times New Roman"/>
          <w:sz w:val="28"/>
          <w:szCs w:val="28"/>
        </w:rPr>
        <w:t>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школьник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жившаяся в настоящее время система школьного и внешкольного образования и воспитания включает большой объем экологических знаний, умений и навыков, реализующих требования в направлении роста и развития экологической культур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- важнейшая задача 21 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 экологического образования в начальной школе представляет собой один из этапов в становлении и развитии личности ребёнка. </w:t>
      </w:r>
      <w:r>
        <w:rPr>
          <w:rFonts w:cs="Times New Roman" w:ascii="Times New Roman" w:hAnsi="Times New Roman"/>
          <w:sz w:val="28"/>
          <w:szCs w:val="28"/>
        </w:rPr>
        <w:t>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расти и развиваться, не взаимодействуя с окружающей природной средой. Это взаимодействие становиться всё более актуальным по мере роста самостоятельности ребёнка и расширения сфер его деятельности. Его чувства и ум развиваются соответственно тому, какой характер носят его отношения с природой. Именно поэтому в настоящее время в педагогике и методике преподавания многих предметов лидирующее место занимает экологическое образование и воспита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младших школьников целостной картины окружающего природного мира, понимание процессов и явлений происходящих в нём, воспитания бережного, ответственного отношения к окружающей при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программы способству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яд задач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зучить взаимосвязи в природе, понять единство живой и не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знакомить детей с основными экологическими проблемами нашего времени и возможным путями выхода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освоить нормы и правила поведения деятельности в природе, взаимодействия с прир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</w:rPr>
        <w:t>формировать знания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4"/>
        </w:rPr>
        <w:t>сформировать экологическую культуру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мочь обучающимся сформировать своё отношение к природе и научить их правильно вести себ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знакомить с разнообразием природ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пособствовать развитию наблюдательности, способности воспринимать явления, факты, происходящие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пособствовать формированию и развитию творческих спосо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ыявление детей, проявивших выдающиеся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пособствовать развитию внимания и усидчив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звивать навыки самостоятельной работы, наблюдательности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ую активность при изучении материа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пособствовать формированию обще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равственное воспитание личности ребён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оспитывать бережное</w:t>
      </w:r>
      <w:r>
        <w:rPr>
          <w:rFonts w:cs="Times New Roman" w:ascii="Times New Roman" w:hAnsi="Times New Roman"/>
          <w:sz w:val="28"/>
          <w:szCs w:val="28"/>
        </w:rPr>
        <w:t xml:space="preserve"> отношение к природ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и реализации программы: 1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10 лет. Количество обучающихся в группе: 12-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роводя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в неделю  по 2 ча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 и способы определения  результатив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программного курса обучающие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 бережного отношения к природе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нятия и опред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ать с дидактическим материалом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литературой эколого-биологической направленности, определителями, справочниками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олнять учебно-опытническую работ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рки результатов: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(письменный, устный)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 в различных конкурсах и мероприятиях эколого-биологической напра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подведения итогов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тоги   будут подводиться по завершению изучения раздела в виде тестирования или викторин в игровой форме. Так же в течение года будут проводиться экскурсии в живую природу, на которых детям будут задаваться вопросы по пройденному материалу. 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гры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6"/>
        <w:gridCol w:w="1224"/>
        <w:gridCol w:w="1939"/>
        <w:gridCol w:w="1838"/>
      </w:tblGrid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водное занятие. Введение в программу.  Инструктаж по техники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ауки о животном и растительном мире. Экология среди этих на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сенние изменения в природе. Раст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асекомые осен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Дикие животные осен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Домашние животные осен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Труд людей осен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бобщающие занятие. Ос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Зима. Неживая природа зим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нег и лё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Лиственные и хвойные растения зим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тицы зимой, корма и кормуш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Жизнь животных зим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color w:val="333333"/>
              </w:rPr>
              <w:t>Обобщающее занятие по теме: Зима. Тес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живая природа Вес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есной. Видовое разнообраз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птицы вес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вес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вес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очная работа по теме «Весна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Развитие растения из сем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раст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карта. Ориен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охрана. Свойства воздуха. Его значение для жиз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ё свойства. Охрана водных ресур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. Состав, плодородие, виды почв. Охрана поч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Тверской области. Охраняемые виды животных и растений. Способы восстановления численности в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пи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явления в природ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зоны. Зона тунд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ле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степ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пустын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. Итоговое зан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2 час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ведение в программу «Окно в природу». Знакомство со станцией юннатов. Правила техники безопасности на занятиях объединени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Экскурсия по кабинетам станции юнна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и о животном и растительном мире. Экология среди этих на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«Экология». Схема всех наук о животных и растениях и место в ней экологии. Предмет изучения Экологии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i/>
        </w:rPr>
        <w:t>Практическая часть</w:t>
      </w:r>
      <w:r>
        <w:rPr/>
        <w:t>: Просмотр видеофильма о дикой природе.  Составление таблицы, какая наука что изу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енние изменения в природе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тения осень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годные изменения, признаки осени, изменения в растительном мире. Химические процессы в растениях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36"/>
        </w:rPr>
        <w:t>разделение растений на</w:t>
      </w:r>
      <w:r>
        <w:rPr>
          <w:rFonts w:cs="Times New Roman" w:ascii="Times New Roman" w:hAnsi="Times New Roman"/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 выделение признаков групп. Просмотр презентации, « Осенний листопад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секомые осен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ие насекомые,  главные признаки. Насекомые в цепочке питание. Изменения в жизни насекомых с приходом осен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презентация «Жизнь насекомых». Видеофильм: насекомые в осенний период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36"/>
        </w:rPr>
        <w:t>.2.</w:t>
      </w:r>
      <w:r>
        <w:rPr>
          <w:rFonts w:cs="Times New Roman" w:ascii="Times New Roman" w:hAnsi="Times New Roman"/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Дикие животные осенью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Подготовка животных к зиме. Изменение рациона питания. Внешние измен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 видео презентация: подготовка животных к зим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ие животные осен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явились  домашние животные? (история появления). Внешнее изменение в поведении животных. Изменение в рационе питания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Рисунок: моё любимое домашнее животно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 людей осен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ются люди осенью. Смена гардероба на осень. Главные орудия труда для человека. Сбор урожа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Игра: что мне одеть и взять с с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бобщающее занятие «Осен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«Осенние изменения в природ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има. Живая и неживая природа зи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живой и неживой природе. Установление взаимосвязи между живой и неживой природой. Климат зи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 живая и неживая природа зимой (те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 Снег и лёд.</w:t>
      </w:r>
      <w:r>
        <w:rPr>
          <w:rFonts w:cs="Times New Roman" w:ascii="Times New Roman" w:hAnsi="Times New Roman"/>
          <w:sz w:val="28"/>
        </w:rPr>
        <w:t xml:space="preserve"> Свойства снега и льда. Что такое температура, на что влияет. История изучения льда и в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актическая часть:</w:t>
      </w:r>
      <w:r>
        <w:rPr>
          <w:rFonts w:cs="Times New Roman" w:ascii="Times New Roman" w:hAnsi="Times New Roman"/>
          <w:sz w:val="28"/>
        </w:rPr>
        <w:t xml:space="preserve"> физические эксперименты с водой и ль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ственные и хвойные растения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я лиственных и хвойных растений. Внешние изменения в жизни растений с приходом зимы. Изменение цвета листьев( Разнообразие оттенков и красо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</w:rPr>
        <w:t>Помощь растениям. Презентация: подготовка растений к зи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3. Птицы зимой, корма и кормуш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нообразие зимующих птиц. Рацион питания. Помощь зимующим птицам. Места зимовки пт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</w:rPr>
        <w:t xml:space="preserve"> Презентация «Птицы зимой» Показ картин, рисунков, слай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Жизнь животных зим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имние явления и признаки зим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происходят в жизни животных зи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лайды презентации, рисунок зимнего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4.5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Обобщающее занятие по теме: З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Практическая часть: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ест: Зимние изменения. Экскурсия в природу. Вывешивание корм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живая природа вес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наступления весны в природе. Взаимосвязь температуры окружающей среды и  растений. Сравнение признаков разных сезонов года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</w:rPr>
        <w:t>Практическая часть</w:t>
      </w:r>
      <w:r>
        <w:rPr>
          <w:rFonts w:cs="Times New Roman" w:ascii="Times New Roman" w:hAnsi="Times New Roman"/>
          <w:sz w:val="28"/>
        </w:rPr>
        <w:t>:</w:t>
      </w:r>
      <w:r>
        <w:rPr>
          <w:rFonts w:cs="Arial" w:ascii="Arial" w:hAnsi="Arial"/>
          <w:shd w:fill="FFFFFF" w:val="clear"/>
        </w:rPr>
        <w:t xml:space="preserve"> работа по </w:t>
      </w:r>
      <w:r>
        <w:rPr>
          <w:rFonts w:cs="Times New Roman" w:ascii="Times New Roman" w:hAnsi="Times New Roman"/>
          <w:sz w:val="28"/>
          <w:shd w:fill="FFFFFF" w:val="clear"/>
        </w:rPr>
        <w:t>карточкам (признаки весны), показ презентации, видео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5.1. Растения весной. Видовое разнообраз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</w:rPr>
        <w:t>Изменение в жизни растений с наступление весны. Приспособления. Многообразие видов, размеров и форм растений.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Сформулировать понятие "виды растений", «Органы расте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7"/>
          <w:shd w:fill="FFFFFF" w:val="clear"/>
        </w:rPr>
        <w:t>Практическая часть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: Слайды с группами растений, классификация растений, отличительные признаки. Практическая работа: разработать правила поведения для сохранения разнообразия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5.2.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Насекомые и птицы весно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Изменения в жизни насекомых. Связь изменений в живой и неживой природе. Цепи питания. Взаимосвязи птиц и насеком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  <w:shd w:fill="FFFFFF" w:val="clear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составление пищевых цепочек, аудиозаписи: голоса птиц, измерение температуры воздуха и почвы, просмотр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5.3. Жизнь животных вес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Классификация животных. Животные после спячки. Поведение животных в связи с изменением времени года. Изменение рациона 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7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проследить связи живой и неживой природы, внешние изменения у животных. Презентация: жизнь животных весной. Проверочная работа: признаки наступления Вес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 людей вес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есенних работ на УОУ. Разнообразие инструментов для работы. Одежда по сез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ыт, Размножение растений, подборка одежды для манекена, выбор инструмента для работ (иг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5. Проверочная работа по теме «Вес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о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. Экскурсия на учебно-опыт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6</w:t>
      </w: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Растения. Развитие растения из семени</w:t>
      </w: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Наблюдение за развитием растения из семени. Стадии развития семени. Условия для развития семян. Плодородие почвы на условия ро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7"/>
          <w:shd w:fill="FFFFFF" w:val="clear"/>
        </w:rPr>
        <w:t>Практическая часть:</w:t>
      </w:r>
      <w:r>
        <w:rPr>
          <w:rFonts w:cs="Times New Roman" w:ascii="Times New Roman" w:hAnsi="Times New Roman"/>
          <w:b/>
          <w:color w:val="000000"/>
          <w:sz w:val="40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исование стадий развития растений. Показ презентации, схемы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1. Размножение раст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размножения и скорость распространения растений. История появления растений. Разнообразие видов.</w:t>
      </w:r>
      <w:r>
        <w:rPr>
          <w:rFonts w:cs="Times New Roman" w:ascii="Times New Roman" w:hAnsi="Times New Roman"/>
          <w:sz w:val="28"/>
          <w:szCs w:val="28"/>
        </w:rPr>
        <w:t xml:space="preserve"> Охрана раннецветущих раст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Наблюдение за распусканием первоцветов на УОУ, рисуем первоцветы, просмотр видеофил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2. Комнатные раст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нообразие видов. Условия для комнатных растений и их свойства. Уход за 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«Черенкование комнат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 и ка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онятиями “план”, “карта”, “масштаб”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нение плана и карты. </w:t>
      </w:r>
      <w:r>
        <w:rPr>
          <w:rFonts w:cs="Times New Roman" w:ascii="Times New Roman" w:hAnsi="Times New Roman"/>
          <w:sz w:val="28"/>
          <w:szCs w:val="28"/>
        </w:rPr>
        <w:t>Ориентирование на местности по компасу и природным объектам. Условное обозначение и масшта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исование карты сокровищ.</w:t>
      </w:r>
      <w:r>
        <w:rPr>
          <w:rFonts w:cs="Times New Roman" w:ascii="Times New Roman" w:hAnsi="Times New Roman"/>
          <w:sz w:val="28"/>
          <w:szCs w:val="28"/>
        </w:rPr>
        <w:t xml:space="preserve"> Работа по таблицам и сх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Воздух и его ох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воздуха. Его значение для жизни. Способы очистки воздуха. Откуда берётся воздух. Понятие атмосфера. Ветер и Ураганы. Воздух во Вселен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Пр. Работа  «Свойства воздух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Вода и её св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 воды. Способы очистки.  Распространение  и свойства воды. Значение воды в природе. Её свойства. Круговорот воды в природе. Агрегатное состояние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. раб. «Свойства в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, состав и плодородие почв. Значение для жизни человека. Охраны почвы. Виды почв. Самые плодородные места в ми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идеофильм образование почв, презентация виды и свойства поч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сная кни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животных и растений. Охраняемые виды. Лимитирующие факторы. Способы восстановления численности ви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росмотр в/ф “Живые страницы”  “Давайте думать вместе” Провероч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ые пароды и минера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горных пород и минералов, их свойства. Земная кора и её состав. Классификация горных пород и минералов. Условия для образования. </w:t>
      </w:r>
    </w:p>
    <w:p>
      <w:pPr>
        <w:pStyle w:val="Normal"/>
        <w:spacing w:before="0" w:after="0"/>
        <w:jc w:val="both"/>
        <w:rPr>
          <w:rStyle w:val="Appleconvertedspace"/>
          <w:rFonts w:ascii="Helvetica" w:hAnsi="Helvetica" w:cs="Helvetica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карточками и наборами горных пород. Просмотр видеофильм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  <w:shd w:fill="FFFFFF" w:val="clear"/>
        </w:rPr>
        <w:t>Фронтальный опрос</w:t>
      </w:r>
      <w:r>
        <w:rPr>
          <w:rStyle w:val="Appleconvertedspace"/>
          <w:rFonts w:cs="Helvetica" w:ascii="Helvetica" w:hAnsi="Helvetica"/>
          <w:sz w:val="28"/>
          <w:szCs w:val="20"/>
          <w:shd w:fill="FFFFFF" w:val="clear"/>
        </w:rPr>
        <w:t>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0"/>
          <w:shd w:fill="FFFFFF" w:val="clear"/>
        </w:rPr>
        <w:t>12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sz w:val="28"/>
          <w:szCs w:val="20"/>
          <w:shd w:fill="FFFFFF" w:val="clear"/>
        </w:rPr>
        <w:t>Цепи питания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и в природе живой и неживой природы. Понятия цепей питания. Разнообразия цепочек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цепей питания связь живого и нежи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еобычные явления прир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явлений. Происхождение и опасность. Редкие явления природа. Причины возникновения явлений. Продолжительность и период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Составление кроссворда. Просмотр презентации редких явлений. Видеофильм: «опасные явления прир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Климатические зоны. Зона Тун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климатических зон их отличия, признаки и характерные черты. Представители  животного растительного 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Таблица: Природные условия, влияющие на жизнь живых и растений в тундре. Видеофильм «Тунд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ая зона л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характерные черты. Отличие от тундры. Представители флоры и фауны. Распространение на план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Видеофильм «Природная зона лесов» Кроссворд: виды Растений в ле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. Природная зона степей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распространение. Занимаемая площадь. Характерные представители флоры и фау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актическая част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/ф, явления природы в сте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. Природная зона пусты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черты и распространение по земному шару. Самые большие пустыни мира. Клим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осмотр в/ф, «Саха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4. Природные  зоны России. Итоговое заня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: Тест: Природные зоны: отличия и характерные черты.</w:t>
      </w:r>
      <w:r>
        <w:br w:type="page"/>
      </w:r>
    </w:p>
    <w:p>
      <w:pPr>
        <w:pStyle w:val="Normal"/>
        <w:shd w:fill="FFFFFF" w:val="clear"/>
        <w:spacing w:before="0" w:after="150"/>
        <w:ind w:left="119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Методическое обеспечение и условия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ется большая масса  дидактического материала. Традиционные: плакаты, карты, изображения и информационно-коммуникативные технологии: презентации, видеофильмы  и другие. Так же у ребят есть большая возможность для творчества, где они используют различные канцелярские принадлежности: краски, карандаши, цветную бумагу, пластилин, ножницы, клей и др. По завершении каждого блока тем проводится проверка усвоения материалов с помощью тестов, итоговых занятий, викторин или игр. Для большей наглядности в программе используется природный материал  (листья, орехи, скорлупа, камушки, ветки, плоды деревьев и т. д.), который обучаемые вместе с педагогом собирают на занятия вместе, одновременно знакомясь с ним и делая различные подел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база включает в себя  и кабинеты станции: Оранжерея, аквариумы, живой уголок, музей природы, где ребята могут непосредственно знакомится вживую с объектами изучения, приобретая необходимые навыки и умения. В качестве дополнительных средств обучения могут выступать различные коллекции, гербарии, схемы и др. Всё это способствует большему восприятию и усвоению изучаемой программ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Белавина И.Г., Найденская Н.Г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 - наш дом.- М., 1995.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Брыкина Н.Т., Жиренко О.Е., Баралкина Л.П. Нестандартные и интегрированные уроки по курсу «Окружающий мир». – М., 2004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Буковская Г.В. Игры, занятия по формированию экологической культуры младших школьников. - М., 2002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кевич О.А. Добро пожаловать в экологию. – СПб.: «Детство-пресс», 2001.</w:t>
      </w:r>
    </w:p>
    <w:p>
      <w:pPr>
        <w:pStyle w:val="Normal"/>
        <w:shd w:fill="FFFFFF" w:val="clear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ание экологической культуры школьников как психолого-педа</w:t>
        <w:softHyphen/>
        <w:t>гогическая проблема. Сборник научных статей /Под ред. Б.Т. Лиха</w:t>
        <w:softHyphen/>
        <w:t>чева, Н.С. Дежниковой. - М., 1997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гра школьника. М. Просвещение 1989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бовский Е. Ю. Экология для любознательных. – Ярославль.: «Академия развития», «Академия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», 1998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кушин В.С. Современные педагогические технологии. Начальная школа. Пособие для учителя. Ростов н/Д: изд-во «Феникс», 2003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фанова Т.М. Дидактические игры на уроках естествознания. Растения. Пособие для педагогов. – М.: ГНОМиД, 2001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для будущего (при поддержке Microsoft): учеб. Пособие. М.: Издательско-торговый дом «Русская редакция», 2004.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езультатов работы и методы их диагностики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агностическая карта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оллектива_________________________________                                                                                                                          Ф.И.О. педагога_______________________________________________________</w:t>
      </w:r>
    </w:p>
    <w:p>
      <w:pPr>
        <w:pStyle w:val="Heading2"/>
        <w:rPr/>
      </w:pPr>
      <w:r>
        <w:rPr/>
        <w:t>Номер  группы ___________   Год обучения ___________________</w:t>
      </w:r>
    </w:p>
    <w:tbl>
      <w:tblPr>
        <w:tblW w:w="14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3"/>
        <w:gridCol w:w="1134"/>
        <w:gridCol w:w="850"/>
        <w:gridCol w:w="1276"/>
        <w:gridCol w:w="1701"/>
        <w:gridCol w:w="902"/>
        <w:gridCol w:w="748"/>
        <w:gridCol w:w="561"/>
        <w:gridCol w:w="374"/>
        <w:gridCol w:w="561"/>
        <w:gridCol w:w="823"/>
        <w:gridCol w:w="552"/>
        <w:gridCol w:w="426"/>
        <w:gridCol w:w="567"/>
        <w:gridCol w:w="552"/>
        <w:gridCol w:w="1083"/>
      </w:tblGrid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нника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 и ум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й рос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доровье-сберегающая сфе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-ческое воспи-тание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сфе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.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 знания и представления о живой и не живой природе, взаимосвязях в ней. Представления о природных объектах и явлениях. Средой обитания животных и раст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и уметь отличать друг от друга виды животных, наиболее характерные  погодные явления в нашей шир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навыки работы с бумагой,  ножницами, ,  клеем, знать правила техники безопасности. Уметь вырезать различные фигуры из бумаги, разгадывать ребусы и кроссво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Уметь правильно вести себя в природе,  засушивать растения, составлять гербарии, правильно собирать и хранить природный материал, вести фенологическое наблюдение и проводить опыты с комнатными и цветочно-декоративными растения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олнять  практические работы с природным материалом, составлять  схемы  и картины окружающего мира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ание учащегося развиваться,  познавать нов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оционально-волевая сфера (усидчивость, терпение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центрация внимания, памя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ри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ежное и гуманное отношение к  природе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нтазия, вариативность мыш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ность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ворческая  актив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сть авторского замыс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выки общения, (взаимодействие в парах, коллектив е), ответственность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вни  оценки</w:t>
      </w:r>
      <w:r>
        <w:rPr/>
        <w:t xml:space="preserve">: </w:t>
      </w:r>
      <w:r>
        <w:rPr>
          <w:sz w:val="20"/>
          <w:szCs w:val="20"/>
        </w:rPr>
        <w:t xml:space="preserve">В – высокий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 – средний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 – низкий</w:t>
      </w:r>
      <w:r>
        <w:br w:type="page"/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lineRule="atLeast" w:line="184" w:before="0" w:after="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 2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lineRule="atLeast" w:line="184" w:before="0" w:after="9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ктор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23"/>
        <w:outlineLvl w:val="3"/>
        <w:rPr>
          <w:rFonts w:ascii="Times New Roman" w:hAnsi="Times New Roman" w:cs="Times New Roman"/>
          <w:b/>
          <w:b/>
          <w:bCs/>
          <w:color w:val="66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3399"/>
          <w:sz w:val="28"/>
          <w:szCs w:val="28"/>
        </w:rPr>
        <w:t>Викторина «Лесные звери»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лесное животное появляется в полях, когда начинают поспевать овес и кукуруза? (Медведь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 зверю помогает выжить удивительная выносливость. Он может не есть по многу дней, не теряя силы и не выходя из формы. Кто это? (Волк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С кем в норе может жить лиса? (С барсуком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зверь летом живет в воде, а зимой в земле? (Водяная крыса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У какого лесного зверя зимой появляются детеныши? (У медведей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еряет лось каждую зиму? (Рога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быстро бежит в гору, а с горы — кубарем? (Заяц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спит головой вниз? (Летучая мышь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Шкура какого хищного животного покрыта полосками? (Шкура тигра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к зиме собирается в стаи? (Волки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хвост служит рулем, а иногда парашютом? (Белке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зверек спит под своими ушами? (Заяц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звери летают? (Летучие мыши и белки-летяги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зимой — белый, а летом — рыжевато-коричневый? (Заяц-беляк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акого зверя так говорят: «Этот зверь питается ягодами, орехами, желудями, иногда яйцами и птенцами». (Про белку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и зайцы зимой белые? (Нет. У зайца-русака остается серой верхняя часть спины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Их ловят и съедают волки, крупные хищные птицы похищают детенышей, а беркут нападает на взрослых. Что это за звери? (Лисы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го зверя называют шатуном? (Медведя, который зимой проснулся, называют «медведь-шатун».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лесной житель сушит себе грибы на деревьях? (Белка.)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lineRule="atLeast" w:line="184" w:before="0" w:after="9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sectPr>
          <w:type w:val="nextPage"/>
          <w:pgSz w:orient="landscape" w:w="16838" w:h="11906"/>
          <w:pgMar w:left="992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-игра "Перелетные птицы"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 ДО зайцев Д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овыми понят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т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тицах, зимующих в наших краях и переле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тицами, занесенными в Красную кни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птиц, зимующих в наших краях и переле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тичьих гол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пт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слово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тицы на юг у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зиму у нас коро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а, ворона, снегирь,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ребята, их вспомним скор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читает рассказ Ю.Дмитриева «Какие птицы бываю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а земле, конечно меньше, чем насекомых, но все-таки их очень много – около 9 тысяч ви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тицы очень большие, чуть ли не двухметровой величины, есть и совсем крошечные, не больше бабочки или стрекозы, и весящие несколько грам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тицы, которые могут летать выше облаков, а есть такие, которые не могут жить ни в лесу, ни в степи. Они живут только в пустыне или горах. А другие только на берегу мор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 Одни птицы селятся в дуплах, а другие вьют себе гнезда на земле или в ветвях деревьев и кустов. В гнездах у птиц – птенцы. Но птенцы тоже бывают очень разн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поговорим о птицах, о наших пернатых друзь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о всех ко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слетались, как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сть одна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сть одна – и не страш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учите птиц в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 ок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без песен не приш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стречать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птичьи ста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в сугробах до вет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огда мы и дожд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северны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лес не спит, а дрем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ом унизан в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кинув эту землю,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тицу осталось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Загад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восек, не плот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ервый в лесу рабо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ят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ю зеленов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ком желто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енькая ша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ска шарф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ловлю жу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 букашек, черв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ать не улет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рнизом оби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б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серова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адка ворова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ая перс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езде найдет при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тся он простуд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м снегом тут как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и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ыгает, шур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вом шишки потро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м речистым, чист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е-кле-кле кричит со св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свар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и разб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в пт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вра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йц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а, с самого у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-р-ра! Пор-р-ра! А что – п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с ней мор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трещи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, заметьте,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очные сторож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ей бояться эт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и прячутся дрож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уж суровы филины и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, кто догадался, что для этих птиц общ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(Они не улетают на зиму, а круглый год живут рядом с нам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тиц называют оседлыми. А вы знаете, птиц живущих у нас? Это галки, синицы, вороны, поползни, голуб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вывешивает сх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тицы не бояться морозов, и еду добывают даже в очень снежные зимы. Особенно трудно маленьким птичкам. Из десяти может быть одна-две доживают до вес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«Корм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мочь птицам зимой? (Сделать кормушки и насыпать туда зерно, крупу. Или хлебные кро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ученикам предлагается сделать кормушки из имеющихся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мушку смастерили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овую откр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ей, снегирь –сос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вам зимой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в первый день нед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синицы при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 вторник, по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снеги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роны были в ср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 ждали их к о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четверг со всех кра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и жадных воробьё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в столовой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ь лакомиться ка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убботу на пи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тело семь сор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«Прилетели 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буду перечислять птиц, но если вы услышите что-нибудь другое, хлопайте в ладоши, топайте ног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вороны, мухи и стри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вороны, галки, макаро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чижи, чибисы, вороны, галки, стрижи, комары, кук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куницы, овсянки, поползни, дят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галки, стрижи, чибисы, чижи, аисты, кукушки, даже совы- сплюшки, лебеди, скворцы… Все вы молодцы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тиц, которые летом живут у нас, вьют гнезда, выводят птенцов, а с наступлением холодов улетают на зиму в жаркие страны, чтобы весной вернуться снова в родные места (перелетные пти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 (скворец, соловей, журавл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ми маш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улись над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ют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и гор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ют держ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ень бесшум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о сад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«Загадочный сундучо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тицы улетают в теплые края. Мелкие птицы летят стайками. Утки- одна возле другой. А как летят журавли? (Клин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аших мест имеет наибольшую продолжительность жизни? (Ворон – 100 лет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ую зимнюю ночь птицы проводят по-разному. Вороны и галки ночуют стайками, прижавшись друг к другу. Дятлы и синицы скрываются в дуплах. А где прячутся тетерева и рябчики? (Под снег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из окна за поведением воробьев, прилетающих на кормушку, дети научились определять какая погода на улице. Как они это делали? (В холодную погоду воробьи взъерошенные – так легче сохранить тепло т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 очень любят воду. Они там купаются, находят корм. Но охотно утки лезут в воду в сильный мороз. Почему? (Температура воды в мороз выше температуры воздуха, поэтому в воде утки будут охлаждаться меньше, чем на воздух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считают воробья вредной птицей, а другие – полезной. Почему? (Тот небольшой вред, который приносят воробьи, питаясь зерном, многократно компенсируется при вскармливании птенцов гусениц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«Какая 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выше всех летает? (Оре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быстрее все летает? (Стри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самая большая в мире? (Страу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амая маленькая птица обитает в нашей стране? (Корол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имеет длинный хвост? (Павлин, сор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лесным доктором? (Дятл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ли, что перелетные птицы улетают на зиму в теплые края. Раньше люди этого не знали. Они замечали, что зимой некоторые птицы исчезают, а весной вновь появляются. Лишь немного позднее, они узнали, куда улетают перелетны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удалось это сделат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ученым маленькие кольца, которые они надевали на лапки птицам. На каждом кольце был адрес, где была окольцована птица. Когда кто-то в другой стране встречал окольцованную птицу он сообщал об этом по данному адресу. Так удалось узнать где зимуют пт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курс «Сложи послов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овицы разрезаны на с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рока хвостом, так болтун язы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и у воробья п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а своих детей хва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ильны крыльями, а люди – др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пташка хлопочет – своего гнезда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 даны крылья, а человеку- разу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вы знаете сказки с названием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дкий уте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 теперь поиграем! «Узнай пти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– (чирик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- (кукук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- (карк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- (квох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- (кряк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- (по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 (трещи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агадка- плет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прятались птицы. Отгадайте,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В</w:t>
        <w:tab/>
        <w:t xml:space="preserve"> </w:t>
        <w:tab/>
        <w:t>Р</w:t>
        <w:tab/>
        <w:t xml:space="preserve"> </w:t>
        <w:tab/>
        <w:t>Б</w:t>
        <w:tab/>
        <w:t xml:space="preserve"> </w:t>
        <w:tab/>
        <w:t>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</w:t>
        <w:tab/>
        <w:t>К</w:t>
        <w:tab/>
        <w:t xml:space="preserve"> </w:t>
        <w:tab/>
        <w:t>О</w:t>
        <w:tab/>
        <w:t xml:space="preserve"> </w:t>
        <w:tab/>
        <w:t>Е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К</w:t>
        <w:tab/>
        <w:t xml:space="preserve"> </w:t>
        <w:tab/>
        <w:t>К</w:t>
        <w:tab/>
        <w:t xml:space="preserve"> </w:t>
        <w:tab/>
        <w:t>Ш</w:t>
        <w:tab/>
        <w:t xml:space="preserve"> </w:t>
        <w:tab/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</w:t>
        <w:tab/>
        <w:t>Л</w:t>
        <w:tab/>
        <w:t xml:space="preserve"> </w:t>
        <w:tab/>
        <w:t>Х</w:t>
        <w:tab/>
        <w:t xml:space="preserve"> </w:t>
        <w:tab/>
        <w:t>Р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С</w:t>
        <w:tab/>
        <w:t xml:space="preserve"> </w:t>
        <w:tab/>
        <w:t>Л</w:t>
        <w:tab/>
        <w:t xml:space="preserve"> </w:t>
        <w:tab/>
        <w:t>В</w:t>
        <w:tab/>
        <w:t xml:space="preserve"> </w:t>
        <w:tab/>
        <w:t>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 «Знатоки прир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чень долго человек жил с уверенностью в том, что он может брать у природы всё, ничего не давая взамен. И теперь, в результате бездумной деятельности человека, наша планета гибнет. Многие растения, животные и птицы совсем исчезают или находятся на грани выживания. Вот поэтому люди, которые не могут равнодушно смотреть на гибель живой природы, создали несколько томов Красной книги, куда были занесены эти растения и животные. Их можно ещё сп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вум учащимся необходимо было подготовить материал о птицах, занесенных в Красную книгу. Выслушаем их со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бан – крупный сокол, немного больше вороны. Окраска верха тела изменчивая от охристо-серой до тёмно-бурой, низ светлее, с темными, каплевидными пестринками. Самки крупнее самцов. Крылья длинные, заостренные, характерны белые поперечные ряды пятен на рулевых перьях. Полет стремительный, птицы хорошо парят, высматривая добычу. Балобан предпочитает гнездиться в старых лиственных лесах, окруженных открытыми пространствами. Однако он нередко устраивает гнезда в нишах и на выступах высоких обрывов. В полной кладке обычно 4 яйца. Основы питания составляют грызуны. Гнездовая сокола- балобана и самих птиц следует тщательно охра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ав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ка. Это изящная стройная птица с пепельно-сизым оперением туловища, голова и шея покрыты черными блестящими перьями, которые удлинены в зобной части и образуют косицы. Масса красавок достигает 3 кг. В полете вытягивает ноги и шею. В стае летят характерным треугольным клином или журавлиным уг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очень осторожные птицы. Если журавлей не преследовать, то они из года в год гнездятся в одном и том же месте. Гнездо у журавлей примитивное: это небольшое углубление в почве с постилкой из травы. В кладке 2-3 яйца. Кормятся журавли разнообразной растительной пищей, но едят и червей и насеко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Красной кни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домик это… (Гнездо, скворечн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чальное тестирование</w:t>
      </w:r>
    </w:p>
    <w:p>
      <w:pPr>
        <w:pStyle w:val="Heading6"/>
        <w:rPr>
          <w:b/>
          <w:b/>
        </w:rPr>
      </w:pPr>
      <w:r>
        <w:rPr>
          <w:b/>
        </w:rPr>
        <w:t>1. Природа – это:</w:t>
      </w:r>
    </w:p>
    <w:p>
      <w:pPr>
        <w:pStyle w:val="Heading6"/>
        <w:rPr>
          <w:szCs w:val="28"/>
        </w:rPr>
      </w:pPr>
      <w:r>
        <w:rPr>
          <w:szCs w:val="28"/>
        </w:rPr>
        <w:t>а) все, что нас окружает; б) все, что нас окружает, но не сделано руками человека; в) все живое вокруг нас.</w:t>
      </w:r>
    </w:p>
    <w:p>
      <w:pPr>
        <w:pStyle w:val="Heading6"/>
        <w:rPr>
          <w:b/>
          <w:b/>
        </w:rPr>
      </w:pPr>
      <w:r>
        <w:rPr>
          <w:b/>
        </w:rPr>
        <w:t>2. Человек это:</w:t>
      </w:r>
    </w:p>
    <w:p>
      <w:pPr>
        <w:pStyle w:val="Heading6"/>
        <w:rPr>
          <w:szCs w:val="28"/>
        </w:rPr>
      </w:pPr>
      <w:r>
        <w:rPr>
          <w:szCs w:val="28"/>
        </w:rPr>
        <w:t>а) разумное существо; б) неразумное существо.</w:t>
      </w:r>
    </w:p>
    <w:p>
      <w:pPr>
        <w:pStyle w:val="Heading6"/>
        <w:rPr>
          <w:b/>
          <w:b/>
        </w:rPr>
      </w:pPr>
      <w:r>
        <w:rPr>
          <w:b/>
        </w:rPr>
        <w:t>3. С помощью чего человек познает окружающий мир?</w:t>
      </w:r>
    </w:p>
    <w:p>
      <w:pPr>
        <w:pStyle w:val="Heading6"/>
        <w:rPr>
          <w:szCs w:val="28"/>
        </w:rPr>
      </w:pPr>
      <w:r>
        <w:rPr>
          <w:szCs w:val="28"/>
        </w:rPr>
        <w:t>а) глаз и рук; б) бытовой техники; в) восприятия, памяти, мышления и воображения.</w:t>
      </w:r>
    </w:p>
    <w:p>
      <w:pPr>
        <w:pStyle w:val="Heading6"/>
        <w:rPr>
          <w:b/>
          <w:b/>
        </w:rPr>
      </w:pPr>
      <w:r>
        <w:rPr>
          <w:b/>
        </w:rPr>
        <w:t xml:space="preserve">4. Экология это - </w:t>
      </w:r>
    </w:p>
    <w:p>
      <w:pPr>
        <w:pStyle w:val="Heading6"/>
        <w:rPr>
          <w:szCs w:val="28"/>
        </w:rPr>
      </w:pPr>
      <w:r>
        <w:rPr>
          <w:szCs w:val="28"/>
        </w:rPr>
        <w:t>а) наука о животном мире; б) наука о растительном мире; в) наука о связях между живыми существами и  окружающей их средой.</w:t>
      </w:r>
    </w:p>
    <w:p>
      <w:pPr>
        <w:pStyle w:val="Heading6"/>
        <w:rPr>
          <w:b/>
          <w:b/>
        </w:rPr>
      </w:pPr>
      <w:r>
        <w:rPr>
          <w:b/>
        </w:rPr>
        <w:t xml:space="preserve">5. Заповедники это – </w:t>
      </w:r>
    </w:p>
    <w:p>
      <w:pPr>
        <w:pStyle w:val="Heading6"/>
        <w:rPr/>
      </w:pPr>
      <w:r>
        <w:rPr>
          <w:szCs w:val="28"/>
        </w:rPr>
        <w:t>а) участки земли, где вся природа находится под строгой охраной; б) участки водной поверхности; в) участки земли, где разрешена охота и рыбалка.</w:t>
      </w:r>
    </w:p>
    <w:p>
      <w:pPr>
        <w:pStyle w:val="Heading6"/>
        <w:rPr>
          <w:b/>
          <w:b/>
        </w:rPr>
      </w:pPr>
      <w:r>
        <w:rPr>
          <w:b/>
        </w:rPr>
        <w:t>6. Тело это:</w:t>
      </w:r>
    </w:p>
    <w:p>
      <w:pPr>
        <w:pStyle w:val="Heading6"/>
        <w:rPr>
          <w:szCs w:val="28"/>
        </w:rPr>
      </w:pPr>
      <w:r>
        <w:rPr>
          <w:szCs w:val="28"/>
        </w:rPr>
        <w:t>а) животные и птицы; б) любой предмет, любое  живое существо; в) солнце, планеты, Земля.</w:t>
      </w:r>
    </w:p>
    <w:p>
      <w:pPr>
        <w:pStyle w:val="Heading6"/>
        <w:rPr>
          <w:b/>
          <w:b/>
        </w:rPr>
      </w:pPr>
      <w:r>
        <w:rPr>
          <w:b/>
        </w:rPr>
        <w:t xml:space="preserve">7. Вещество это то: </w:t>
      </w:r>
    </w:p>
    <w:p>
      <w:pPr>
        <w:pStyle w:val="Heading6"/>
        <w:rPr>
          <w:szCs w:val="28"/>
        </w:rPr>
      </w:pPr>
      <w:r>
        <w:rPr>
          <w:szCs w:val="28"/>
        </w:rPr>
        <w:t>а) из чего состоят тела; б) из чего состоят животные и растения.</w:t>
      </w:r>
    </w:p>
    <w:p>
      <w:pPr>
        <w:pStyle w:val="Heading6"/>
        <w:rPr/>
      </w:pPr>
      <w:r>
        <w:rPr>
          <w:b/>
        </w:rPr>
        <w:t>9. Воздух это</w:t>
      </w:r>
      <w:r>
        <w:rPr>
          <w:b/>
          <w:szCs w:val="28"/>
        </w:rPr>
        <w:t xml:space="preserve">: </w:t>
      </w:r>
    </w:p>
    <w:p>
      <w:pPr>
        <w:pStyle w:val="Heading6"/>
        <w:rPr>
          <w:szCs w:val="28"/>
        </w:rPr>
      </w:pPr>
      <w:r>
        <w:rPr>
          <w:szCs w:val="28"/>
        </w:rPr>
        <w:t>а) азот и кислород; б) углекислый газ и азот; в) смесь газов.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10.К неживой природ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Человек, животные, растения, грибы, микробы; б). Солнце, Земля, воздух, вода, человек и всё то, что сделано его руками; в). 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 живой природ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Человек, животные, растения, грибы, микробы; б). Солнце, Земля, воздух, вода, человек и всё то, что сделано его руками; в). 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ни дышат, питаются, растут, приносят потомство, умира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ни разговаривают, бегают и прыгают, смеются и плачут, растут, умирают; в). 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Животные – это: </w:t>
      </w:r>
      <w:r>
        <w:rPr>
          <w:rFonts w:cs="Times New Roman" w:ascii="Times New Roman" w:hAnsi="Times New Roman"/>
          <w:sz w:val="28"/>
          <w:szCs w:val="28"/>
        </w:rPr>
        <w:t>а). Звери, насекомые, змеи, растения, грибы, микробы; б). Птицы, звери, рыбы, ящерицы, черепахи, черви; в). 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Из-за чего на Земле становится меньше лес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Из-за пожаров и стихийных бедствий; б). Из-за изменения климата на Земле; в). 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Какой воздух и какая вода необходимы для жизни растений, животных и челове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Прозрачные; б).бесцветные; в). Чис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От чего загрязняется вода в реках и озёр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От использования воды в быту; б). От использования воды в производстве; в). 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Что люди делают для спасения живой прир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Создают заповедники, ботанические сады; б). Создают бульвары и скверы; в). Создают фермы, пасеки и птицефе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Подчеркни лишнее в каждом столб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                          опята                                        к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ика                 олень                                        ки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                       боровик                                   ке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ведения о редких растениях и животных занес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очётную книг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Красную кни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межуточное тестировани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из указанных животных относятся к растительноядн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ы, бегемоты, жира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, лисы, каб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, тюлени, кит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ая из цепей питания указана правиль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116840</wp:posOffset>
                </wp:positionV>
                <wp:extent cx="15494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15494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сна       дятел       жук-коро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изень       капуста       жа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5494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08585</wp:posOffset>
                </wp:positionV>
                <wp:extent cx="15494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жь        мышь       змея 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то рождает живых детёнышей и выкармливает их молоком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ое слово пропущено: икринка - … - взрослая рыба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ёк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с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ое слово пропущено: яйцо – личинка - … - бабочка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ец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и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узнечик – насекомое. Проходит ли он в своём развитии стадию кукол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асекомых бывает кукол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знечиков нет стадии кукол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йца у кузнечика вылупляется взрослое насекомое – большое и с кры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вещества входят в состав воздуха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, медь, цин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, азот, углекислый газ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, фтор, й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 счёт чего в скалах и в камнях образуются трещ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агревания скал и камней в тёплые солне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остывания скал и камней по ноч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еравномерного расширения и сжатия скал,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9. Как называется наука о животны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ботаника 2) зоология 3)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0. Назовите животное, которое относится к рыбам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дельфин 2) бегемот 3)ка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1. Какие из указанных животных относятся к растительнояд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коровы, бегемоты, жирафы 2) волки, лисы, кабаны 3) лоси, тюлени, к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bCs/>
          <w:sz w:val="28"/>
        </w:rPr>
        <w:t>12</w:t>
      </w:r>
      <w:r>
        <w:rPr>
          <w:rFonts w:cs="Times New Roman" w:ascii="Times New Roman" w:hAnsi="Times New Roman"/>
          <w:b/>
          <w:bCs/>
          <w:sz w:val="28"/>
        </w:rPr>
        <w:t>. Какая из цепей питания указана правиль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сосна – дятел – жук-короед 3) слизни – капуста – жаба 2) рожь – мышь – змеи – ор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3. Кто рождает живых детёнышей и выкармливает их молок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звери 2) птицы 3)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4. Какое слово пропущено: икринка - … - взрослая рыб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личинка 3) головастик 2) мал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5. Какое слово пропущено: яйцо – личинка - … - бабоч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куколка 3) икринка 2) пт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6. Какие животные занесены в Красную книг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тигр, морж, фламинго, орёл-беркут 3) свинья, овца, утка, индюк 2) корова, лошадь, гусь,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17. Какие живые существа обитают в почв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) муравьи, мухи, тараканы 2) бабочки, жуки, мы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3) дождевые черви, кроты, медве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овое тестир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зывают телом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то, что сделано руками человека, называют телом;</w:t>
        <w:br/>
        <w:t>б) любой предмет, любое живое существо называют телом;</w:t>
        <w:br/>
        <w:t>в) любое растение, насекомое, птицу или животное называют телом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 какой строчке указаны только вещест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ая кочерга, алюминиевая кастрюля, медный таз</w:t>
        <w:br/>
        <w:t>б) кусок сахара, капля росы, кристалл соли</w:t>
        <w:br/>
        <w:t>в) алюминий, железо, медь, в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телах промежутки между частицами наибольш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ёрдых телах</w:t>
        <w:br/>
        <w:t>б)  в жидких телах</w:t>
        <w:br/>
        <w:t>в) в газообразных тел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ие вещества входят в состав воздух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д, медь, цинк</w:t>
        <w:br/>
        <w:t>б)  кислород, азот, углекислый газ</w:t>
        <w:br/>
        <w:t>в) хлор, фтор, й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ёд и снег – это вода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жидком состоянии</w:t>
        <w:br/>
        <w:t>б) в твёрдом состоянии</w:t>
        <w:br/>
        <w:t>в) в газообразном состоян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з чего состоит поч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воздуха, воды, перегноя, песка, глины, солей</w:t>
        <w:br/>
        <w:t>б) из микробов, корней растений, различных животных, обитающих в почве</w:t>
        <w:br/>
        <w:t>в) из воздуха, воды, перегноя, песка, глины, солей, а также микробов, корней растений, различных животных, обитающих в почв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к называется наука о растения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ология</w:t>
        <w:br/>
        <w:t>б) ботаника</w:t>
        <w:br/>
        <w:t>в) астроном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чёные-ботаники делят царство растений на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сли, кусты, травы, хвойные растения, цветковые растения</w:t>
        <w:br/>
        <w:t>б) водоросли, мхи, папоротники, хвойные растения, цветковые растения</w:t>
        <w:br/>
        <w:t>в) водоросли, мхи, папоротники, хвойные растения, лиственные раст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Цепи питания заканчив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ми</w:t>
        <w:br/>
        <w:t>б) хищными животными</w:t>
        <w:br/>
        <w:t>в) растительноядными животны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ая из цепей питания указана вер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а – дятел – жук-короед</w:t>
        <w:br/>
        <w:t>б)  слизни – капуста – жаба</w:t>
        <w:br/>
        <w:t>в) рожь – мышь – змеи – орл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сё живое учёные – биологи делят на цар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й, животных, грибов</w:t>
        <w:br/>
        <w:t>б) растений, животных, бактерий</w:t>
        <w:br/>
        <w:t>в) растений, животных, грибов, бактер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едкие растения запрещено собирать. Под особой защитой они находятс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поведниках</w:t>
        <w:br/>
        <w:t>б) на приусадебном участке</w:t>
        <w:br/>
        <w:t>в) на бульварах и в сквер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Человек познаёт мир с помощь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логии, памяти, воображения</w:t>
        <w:br/>
        <w:t>б) мышления, психологии, разума, воображения</w:t>
        <w:br/>
        <w:t>в) восприятия, памяти, мышления, воображ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В какой строчке указаны слова, описывающие здорового челове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батый, бледный, хилый, низкий</w:t>
        <w:br/>
        <w:t>б) стройный, сильный, ловкий, статный</w:t>
        <w:br/>
        <w:t>в) сутулый, крепкий, неуклюжий, высок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Назови орган, расположенный внутри чере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ки</w:t>
        <w:br/>
        <w:t>б) головной мозг</w:t>
        <w:br/>
        <w:t>в) селезён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ак называется наука о сохранении и укреплении здоровь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томия</w:t>
        <w:br/>
        <w:t>б) гигиена</w:t>
        <w:br/>
        <w:t>в) физиолог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Сколько органов чувств ты знае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  <w:br/>
        <w:t>б) 6</w:t>
        <w:br/>
        <w:t>в) 5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Если чувствуешь запах газа, нельз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ть окна</w:t>
        <w:br/>
        <w:t>б) бегать по комнате</w:t>
        <w:br/>
        <w:t>в) включать электроприборы, зажигать свет, чиркать спич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Экология – это наука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животных</w:t>
        <w:br/>
        <w:t>б) о строении человека</w:t>
        <w:br/>
        <w:t>в) о связях между живыми существами и окружающей их средо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pacing w:val="100"/>
      <w:w w:val="2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3:00Z</dcterms:created>
  <dc:creator>Admin</dc:creator>
  <dc:description/>
  <cp:keywords/>
  <dc:language>en-US</dc:language>
  <cp:lastModifiedBy>4</cp:lastModifiedBy>
  <cp:lastPrinted>2009-09-24T11:46:00Z</cp:lastPrinted>
  <dcterms:modified xsi:type="dcterms:W3CDTF">2021-06-24T07:10:00Z</dcterms:modified>
  <cp:revision>4</cp:revision>
  <dc:subject/>
  <dc:title>Государствен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50000000000010290310207f7000400038000</vt:lpwstr>
  </property>
</Properties>
</file>