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ind w:firstLine="568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ind w:firstLine="568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drawing>
          <wp:inline distT="0" distB="0" distL="0" distR="0">
            <wp:extent cx="593407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Актуальность программы:</w:t>
      </w:r>
      <w:r>
        <w:rPr>
          <w:rStyle w:val="C5"/>
        </w:rPr>
        <w:t xml:space="preserve"> </w:t>
      </w:r>
      <w:r>
        <w:rPr>
          <w:rStyle w:val="C5"/>
          <w:color w:val="000000"/>
          <w:sz w:val="28"/>
          <w:szCs w:val="28"/>
        </w:rPr>
        <w:t>Проблема взаимосвязи человека с природой не нова,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приняла огромные масштабы.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условиях надвигающейся экологической катастрофы громадное значение приобретает экологическое воспитание людей всех возрастов и профессий.</w:t>
      </w:r>
    </w:p>
    <w:p>
      <w:pPr>
        <w:pStyle w:val="C2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Целью экологического образования и воспитания является формирование системы научных знаний, взглядов и убеждений, обеспечивающих становление ответственного отношения школьников к окружающей среде во всех видах их деятельности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данного объединения является модифицированной. В ней учтены знания и умения по биологии и труду, которые необходимы при занятии в кружке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грамма предполагает обучение в течение одного года. Занятия проводятся 1 раз в неделю по 2 часа. Программа разработана  для детей с 7 до 11 лет.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 xml:space="preserve">Программа направлена на изучение основ биологической экологии (связи живых организмов со средой и между собой), и прикладной экологии (охрана природы). 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аким образом, в содержании данной программы нашли отражение  материалы  из  различных отделов экологии. Наибольшие возможности для этого имеет раздел по экологии биологических систем. Поскольку особый интерес у младших школьников и младших подростков вызывает материал об отношениях живых организмов со средой обитания. Содержание этого направления дает детям представление о многообразии обитателей природы, о том, как они приспосабливаются к условиям жизни, где живут, какое влияние оказывает на них человек и его деятельность и как уменьшить вредное воздействие этой деятельности на сохранение многообразия видов растений и животных. Младших школьников нужно подвести к выводу, что от состояния окружающей среды зависит состояние здоровья человека, а поэтому оберегать эстетические, экологические, санитарно-гигиенические качества  окружающей среды, значит заботиться о здоровье человека, его нормальной жизнедеятельности.</w:t>
      </w:r>
    </w:p>
    <w:p>
      <w:pPr>
        <w:pStyle w:val="C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В рамках данной программы обучения имеется возможность познакомить детей с предметами, созданными трудом человека, со средой населенных мест, что позволит показать роль труда в преобразовании природного окружения, как с положительной, так и с  отрицательной  сторон, на основании этого наметить пути гармонизации (оптимизации) отношений человека с природным и социальным окружением.</w:t>
      </w:r>
    </w:p>
    <w:p>
      <w:pPr>
        <w:pStyle w:val="C14"/>
        <w:shd w:fill="FFFFFF" w:val="clear"/>
        <w:spacing w:lineRule="auto" w:line="360" w:before="0" w:after="0"/>
        <w:ind w:firstLine="720"/>
        <w:jc w:val="both"/>
        <w:rPr/>
      </w:pPr>
      <w:r>
        <w:rPr>
          <w:rStyle w:val="C5"/>
          <w:b/>
          <w:color w:val="000000"/>
          <w:sz w:val="28"/>
          <w:szCs w:val="28"/>
        </w:rPr>
        <w:t>Цель</w:t>
      </w:r>
      <w:r>
        <w:rPr>
          <w:rStyle w:val="C5"/>
          <w:color w:val="000000"/>
          <w:sz w:val="28"/>
          <w:szCs w:val="28"/>
        </w:rPr>
        <w:t xml:space="preserve"> программы: познакомить с миром живой и неживой природы.</w:t>
      </w:r>
    </w:p>
    <w:p>
      <w:pPr>
        <w:pStyle w:val="C14"/>
        <w:shd w:fill="FFFFFF" w:val="clear"/>
        <w:spacing w:lineRule="auto" w:line="360" w:before="0" w:after="0"/>
        <w:ind w:firstLine="720"/>
        <w:jc w:val="both"/>
        <w:rPr>
          <w:rStyle w:val="C5"/>
          <w:color w:val="000000"/>
          <w:sz w:val="28"/>
          <w:szCs w:val="28"/>
          <w:lang w:val="en-US"/>
        </w:rPr>
      </w:pPr>
      <w:r>
        <w:rPr>
          <w:rStyle w:val="C5"/>
          <w:b/>
          <w:color w:val="000000"/>
          <w:sz w:val="28"/>
          <w:szCs w:val="28"/>
        </w:rPr>
        <w:t>Задачи</w:t>
      </w:r>
      <w:r>
        <w:rPr>
          <w:rStyle w:val="C5"/>
          <w:color w:val="000000"/>
          <w:sz w:val="28"/>
          <w:szCs w:val="28"/>
        </w:rPr>
        <w:t xml:space="preserve"> программы:</w:t>
      </w:r>
    </w:p>
    <w:p>
      <w:pPr>
        <w:pStyle w:val="C14"/>
        <w:shd w:fill="FFFFFF" w:val="clear"/>
        <w:spacing w:lineRule="auto" w:line="360" w:before="0" w:after="0"/>
        <w:ind w:firstLine="720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Образовательные</w:t>
      </w:r>
    </w:p>
    <w:p>
      <w:pPr>
        <w:pStyle w:val="C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ть понятия об объектах живой и неживой природы.</w:t>
      </w:r>
    </w:p>
    <w:p>
      <w:pPr>
        <w:pStyle w:val="C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формировать понятие о цветовом спектре и образовании цветов.</w:t>
      </w:r>
    </w:p>
    <w:p>
      <w:pPr>
        <w:pStyle w:val="C14"/>
        <w:shd w:fill="FFFFFF" w:val="clear"/>
        <w:spacing w:lineRule="auto" w:line="360" w:before="0" w:after="0"/>
        <w:ind w:firstLine="720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Развивающие</w:t>
      </w:r>
    </w:p>
    <w:p>
      <w:pPr>
        <w:pStyle w:val="C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любознательность, расширять кругозор и логическое мышление.</w:t>
      </w:r>
    </w:p>
    <w:p>
      <w:pPr>
        <w:pStyle w:val="C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эстетическое видение природных объектов.</w:t>
      </w:r>
    </w:p>
    <w:p>
      <w:pPr>
        <w:pStyle w:val="C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Style w:val="C5"/>
          <w:color w:val="000000"/>
          <w:sz w:val="28"/>
          <w:szCs w:val="28"/>
        </w:rPr>
        <w:t>Развивать способности к формированию у детей системного подхода к изучению окружающей среды.</w:t>
      </w:r>
    </w:p>
    <w:p>
      <w:pPr>
        <w:pStyle w:val="C14"/>
        <w:shd w:fill="FFFFFF" w:val="clear"/>
        <w:spacing w:lineRule="auto" w:line="360" w:before="0" w:after="0"/>
        <w:ind w:firstLine="720"/>
        <w:jc w:val="both"/>
        <w:rPr>
          <w:rStyle w:val="C5"/>
          <w:b/>
          <w:b/>
          <w:sz w:val="32"/>
          <w:szCs w:val="28"/>
        </w:rPr>
      </w:pPr>
      <w:r>
        <w:rPr>
          <w:rStyle w:val="C5"/>
          <w:b/>
          <w:color w:val="000000"/>
          <w:sz w:val="28"/>
          <w:szCs w:val="28"/>
        </w:rPr>
        <w:t>Воспитательные</w:t>
      </w:r>
    </w:p>
    <w:p>
      <w:pPr>
        <w:pStyle w:val="C14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ть потребности бережного отношения к окружающему миру, его охране.</w:t>
      </w:r>
    </w:p>
    <w:p>
      <w:pPr>
        <w:pStyle w:val="C14"/>
        <w:shd w:fill="FFFFFF" w:val="clear"/>
        <w:spacing w:lineRule="auto" w:line="360" w:before="0" w:after="0"/>
        <w:jc w:val="both"/>
        <w:rPr>
          <w:rStyle w:val="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экология», «природа», «живая и неживая природа», «явлений природы», «природные круговороты», «компоненты природы», «гербарий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арственные раст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комнатных раст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размножение комнатных раст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ухода за домашними живот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воды в природе и жизн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ая и неживая при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ческие связи живой и неживой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ветра в жизни растений и 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корастущие растения луга, водоема и ле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ые растения поля, сада и ого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посабливание животных и растений к окружающей сре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лес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гриб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микроскопических организ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составления гербар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и солнечная систе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ечная активность и ее влияние на здоровье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ета Земля. Три слоя зем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мический мус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мические орбитальные ста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кружающей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 особенности воздействия на природу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загрязнения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ные ресурсы, особенности их использования и охра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и качество почв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мосфера Зем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и качество питьевой 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е кни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ведники и другие охраняемые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техники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жать и пересаживать раст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авливать поделки из бросов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аживать за домашними живот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ть гербар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авливать кормушки и скворечники для пт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ать состояния почвы, атмосферы, 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карту природных объектов села, памятников прир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ть проекты и проводить самостоятельные ис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го оформлять свою исследовательскую работу и защищать е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Учебно-тематический план (72 час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6" w:hanging="46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Знакомство с планом работы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раски живой и неживо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земли. Состав и свойства поч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воды. Вода и водные объекты (озера, моря,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ая литосфера. Минералы и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еорология и фенология. Что за науки? Просмотр видеофильма «Календарь природы –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с датчиком погоды лаборатории Па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 «Краски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 твоего двора. Птицы нашего двора Изготовление кормушек для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 в творчестве художников и поэтов. Необычные природны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ные растения в квартире Размножение комнатных растений (практическ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й огород на подоконнике (практическое занятие) Определение влажности почвы – практическая работа с лабораторией Па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троп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мастеров: изготовление поделок из природ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а, солнце и воздух – источник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в моем доме и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й косм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 «В гости к зиме» Снежный покров как индикатор загрязнения природной среды Белая книга з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х и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вая и неживая 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связи живой и не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о улетит, а кто останется. Викторина «Птиц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корма для птиц. Операция  «Кормушка», «Хлебные кро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и весны. Весна в произведениях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животного мира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и животных: расчленяющая, покровительственная, предостерегающая, мимикрия, альби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елки «Мое любимое живот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ство грибов. Цветовая пали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скопические орг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фильма «Почему вирусы убива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икроскопами и микропрепар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аздника «День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территории станции юн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аздника «Эколя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Детский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тнее экологическое задание 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составление герб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дополнительной общеобразовательной общеобразовательной программы «Краски природы»</w:t>
      </w:r>
      <w:r>
        <w:rPr/>
        <w:t>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64"/>
      </w:tblGrid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Знакомство с планом работы. Техника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 ч.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val="en-US"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val="en-US" w:eastAsia="ru-RU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"/>
                <w:szCs w:val="2"/>
                <w:lang w:val="en-US" w:eastAsia="ru-RU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ru-RU"/>
              </w:rPr>
              <w:t>1</w:t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живой и неживой природы. (6 часов, из них 3 - теоретических, 3 - практических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1330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 Цвет земли. Состав почв. Свойства почвы. Практическая работа: «Определение влажности почвы с помощью лаборатории ПАСКО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1330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воды. Вода и водные объекты (озера, моря, т.д.) Изучение на карте России главных водных объектов. Свойства воды. Лабораторная работа: «Определение органолептических свойств воды». Три агрегатных состояния воды. Вода в жизни растений и животных. Круговорот воды в природе.</w:t>
            </w:r>
          </w:p>
        </w:tc>
      </w:tr>
      <w:tr>
        <w:trPr>
          <w:trHeight w:val="441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1330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ая литосфера. Минералы и горные породы. Полезные ископаемые Тверской области. Практическая работа: «Определение свойств отдельных полезных ископаемых (гранит, известняк, уголь, железная руда, песок и глина), используемых человеком». Изучение карты распространения полезных ископаемых на территории России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осени (10 часов, из них 3 – теоретических, 7 - практических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еорология и фенология. Что за науки? Что за профессии? Народный календарь, календарь природы. Практическая работа с датчиком погоды лаборатории Паско.  Просмотр видеофильма «Календарь природы – осень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природу «Краски осени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 твоего двора. Видовое разнообразие (тополь, береза, клен, ясень, вяз, дуб, ель, липа). Работа с гербариями по определению деревьев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нашего двора.  Перелетные и зимующие птицы. Разноцветное оперение, определение по внешнему виду птиц, работы с определителями. Изготовление кормушек для птиц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 в творчестве художников и поэтов. Картины и литературные произведения, отображающие красоту осенней природы. Необычные природные явления. Северное сияние, смерч, радуга, пояс Венеры, гейзеры, гроза и молния, вулканы, шаровая молния, миражи, гало, затмение солнечное и лунное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растений (12 часа, из них 6 – теоретических, 6 - практических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й листопад. Причины и необходимость сбрасывания листьев для зимовки растений. Просмотр видеофильма «Листопад»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. Красивые травянистые растения. Функция цветка как органа растения. Плоды. Зачем растению плод. Опыление. Насекомые-опылители, их привлечение растениями. Разнообразие плодов и семян. Разноцветные плоды из разных стран. Экзотические плоды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ные растения в квартире. Виды комнатных растений, уход за ними. Размножение комнатных растений (практическая работа). Черенкование герани, традесканции, фиалки узумбарской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й огород на подоконнике (практическое занятие).  Выращивание из семян тропических растений. Определение влажности почвы – практическая работа с лабораторией Паско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тропики. Игра-презентация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мастеров: изготовление поделок из природного материала. Создание композиций из сухоцветов, изготовление коллажей из семян, листьев, сухих цветов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а, солнце и воздух – источники жизни (6 часов, из них 3 – теоретических, 3 - практических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в моем доме и природе. Значение воды в жизни человека, растений и животных. Очистка и подготовка питьевой воды. Вода и здоровье человека. Питьевой режим, состав и качества воды, пригодной для питья. Просмотр видеофильма «Путешествие капли воды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й космос. Вселенная. Солнце. Планеты солнечной системы. Космические тела: кометы, астероиды, метеоры и метеориты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зимы – белый. Экскурсия в природу «В гости к зиме». Изменения в живой и неживой природе с наступлением зимы. Снежный покров как индикатор загрязнения природной среды. Исследование снега на загрязнение.  Белая книга зимы. Определение животных по следам на снегу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х и здоровье человека. Состав воздуха. Практическая работа по исследованию содержания кислорода и углекислого газа во вдыхаемом и выдыхаемом воздухе с помощью лаборатории Паско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ки животных (28 часов, из них 14 – теоретических, 14 - практических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и неживая природа. Что входит в состав живой и неживой природы. Экологические связи живой и неживой природы.  Взаимосвязи живой и неживой природы, круговорот веществ и экологическое равновесие в природе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улетит, а кто останется. Викторина «Птицы» Сбор корма для птиц. Операция «Хлебные крошки», подкормка зимующих птиц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и весны. Весна в произведениях искусства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животного мира на Земле. Животные разных континентов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ки животных: расчленяющая, покровительственная, предостерегающая, мимикрия, альбинизм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елки «Мое любимое животное»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рство грибов. Цветовая палитра. Видовое разнообразие грибов в наших лесах. Грибы съедобные и несъедобные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скопические организмы. Работа с микроскопами. Одноклеточные растения и животные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фильма «Почему вирусы убивают»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икроскопами и микропрепаратами. Клетка. Строение клетки, основные органоиды живых клеток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аздника «День птиц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14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территории станции юннатов. Субботник «Зеленая весна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3"/>
                <w:numId w:val="2"/>
              </w:numPr>
              <w:tabs>
                <w:tab w:val="clear" w:pos="708"/>
                <w:tab w:val="left" w:pos="1006" w:leader="none"/>
              </w:tabs>
              <w:spacing w:lineRule="auto" w:line="360" w:before="0" w:after="0"/>
              <w:ind w:left="54" w:right="38" w:firstLine="568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едение итогов (6 часов, из них 1 – теоретических, 5 - практических )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аздника «Что такое экология?»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 в Детский парк с целью изучения видового состава деревьев и кустарников.</w:t>
            </w:r>
          </w:p>
        </w:tc>
      </w:tr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9664" w:type="dxa"/>
            <w:tcBorders/>
            <w:shd w:fill="FFFFFF" w:val="clear"/>
          </w:tcPr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1189" w:leader="none"/>
              </w:tabs>
              <w:spacing w:lineRule="auto" w:line="360" w:before="0" w:after="0"/>
              <w:ind w:left="54"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 составление гербария из травянистых растений УОУ станции юннатов. Летнее экологическое зада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Критерии оценки знани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 моментом работы по данной программе является оценка результативности обуч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знаний об экологии в начале года проводится анкета «Что я знаю об экологии?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по программе предусмотрено применение следующих видов контроля зна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 в форме «вопрос – ответ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тори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ы и игровые познавательные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рабо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йонных и областных конкурс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е и устные опрос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виды контроля помогают выявить знания в области биологической экологии, прикладной экологии, экологической безопасности и здоровья человека и экологии Земли, а также умения и навыки исследовательской  деятельности, грамотного ее оформления и защиты своей работы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экологической работы со школьниками: занятия, экологические игры, викторины, экскурсии / авт.- сост. В.А. Суворова. – Волгоград: Учитель, 2009. - 189 с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и природа: дискуссии, ролевые игры, библиотечные уроки. 5-11 классы / авт. Сост. Т.Н. Андреева. – Волгоград: Учитель, 2009. – 169 с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Эколог и 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Педсовет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Последний звонок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ный эколог. 1-4 классы: программа кружка, разработки занятий, методические рекомендации / авт. – сост. Ю.Н. Александрова. – Волгоград: Учитель, 2011. – 331 с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в школе. 5-9 классы: игры, праздники, конкурсные программы, тематические вечера, беседы. – Вып. 2 / авт.-сост. Е.М. Вавилина. – Волгоград: Учитель, 2008. – 109 с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footerReference w:type="default" r:id="rId3"/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link">
    <w:name w:val="g-lin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24">
    <w:name w:val="c24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Calibri"/>
      <w:lang w:val="en-US"/>
    </w:rPr>
  </w:style>
  <w:style w:type="character" w:styleId="Style16">
    <w:name w:val="Нижний колонтитул Знак"/>
    <w:basedOn w:val="Style13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3:00Z</dcterms:created>
  <dc:creator>Nata</dc:creator>
  <dc:description/>
  <cp:keywords/>
  <dc:language>en-US</dc:language>
  <cp:lastModifiedBy>4</cp:lastModifiedBy>
  <cp:lastPrinted>2019-07-30T09:52:00Z</cp:lastPrinted>
  <dcterms:modified xsi:type="dcterms:W3CDTF">2021-06-23T12:31:00Z</dcterms:modified>
  <cp:revision>5</cp:revision>
  <dc:subject/>
  <dc:title>Государственное бюджетное учреждение дополнительного образования «Областная станция юных натуралистов Твер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40000000000010290310207f7000400038000</vt:lpwstr>
  </property>
</Properties>
</file>