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4"/>
      </w:tblGrid>
      <w:tr>
        <w:trPr>
          <w:trHeight w:val="233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дошкольно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го среднего, коррекционного и дополнительного образования</w:t>
            </w:r>
            <w:r>
              <w:rPr/>
              <w:t xml:space="preserve"> </w:t>
            </w:r>
            <w:r>
              <w:rPr>
                <w:sz w:val="28"/>
              </w:rPr>
              <w:t>управления общего и профессионального образования Министерства образования Тве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Ивлева Ж.Г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___»___________20_____г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БУД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СЮН Твер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Борисова Н.Ю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___»____________20____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ограмма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ресурсного центра дополнительного образования по естественнонаучному направлению (далее РЦ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сударственного бюджетного учреждения дополнительного образования «Областная станция юных  натуралистов Тверской области» на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РЦ</w:t>
      </w:r>
      <w:r>
        <w:rPr>
          <w:color w:val="000000"/>
          <w:sz w:val="28"/>
          <w:szCs w:val="28"/>
        </w:rPr>
        <w:t>: организационно-методическое и информационное сопровождение дополнительного естественнонаучного образования в образовательном пространстве Тверской области, содействие повышению качества дополнительного естественнонаучного образования в условиях модернизации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ные задачи</w:t>
      </w:r>
      <w:r>
        <w:rPr>
          <w:b/>
          <w:color w:val="000000"/>
          <w:sz w:val="28"/>
          <w:szCs w:val="28"/>
        </w:rPr>
        <w:t xml:space="preserve"> РЦ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>Организация методического сопровождения дополнительного образования по естественнонаучному на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изация образовательной деятельности по дополнительному естественнонаучному напра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формационное обеспечение дополнительного образования естественнонаучной направ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етевого взаимодействия с образовательными учреждениями (организациями) Тверской области  по дополнительному естественнонаучному образ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и ведение мониторинга региональной системы дополнительного образования по естественнонаучному направлению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ного центра дополнительного образования по естественнонаучному направлению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4536"/>
        <w:gridCol w:w="1275"/>
        <w:gridCol w:w="1843"/>
        <w:gridCol w:w="201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hanging="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деятельности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част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hanging="4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</w:rPr>
              <w:t>. Организация методического сопровождения дополнительного образования по естественнонаучному направле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/>
              <w:ind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положений, организация и проведение областных мероприят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дополнительного образования (ПДО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этап детского  экологического форума «Зелен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езентаций в рамках природоохранных социально-образовательных проектов «Эколята-дошколята», «Эколята», «Молодые защитни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конкурс  проектов «Дерево – памятник живой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экологическая олимпиада для обучающихся Твер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рамках программы «Одаренные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творческих работ по экологической и природоохранной тематике «Зеркало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юных лесоводов в рамках сетевого проекта «Лесам Верхневолжья бы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субботник «Зеленая 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етской акции «С любовью к России мы делами добрыми ед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экологический конкурс «Сохраним природу Верхневолж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Новогодняя елка  Эколят и Молодых защитников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изация и проведение семинаров, практикумов для педагогических работников образовательных учрежд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 xml:space="preserve">«Формирование экологической культуры у детей дошкольного и младшего школьного возрас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ы, учителя начальных классов, воспитатели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>«Перспективы и проблемы в развитии движения  школьных лесничеств Верхневолжья» (в рамках областного смотра-конкурса школьных лесниче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уководители школьных лесничеств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>
                <w:i/>
                <w:i/>
              </w:rPr>
            </w:pPr>
            <w:r>
              <w:rPr/>
              <w:t>«Сетевое взаимодействие образовательных организаций Тверской области по воспитанию экологической культуры подрастающего поколения»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ческие работники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>«Практика организации дополнительного  образования у детей с ограниченными возможностями здоровья в  образовательных организациях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ы, педагогические работники образовательных организаций 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>«Современные инновационные технологии по выращиванию сельскохозяйственных культур и учебно-опытническая деятельность обучающихся на пришкольных участках Тверской области» (в рамках конференции юных опытников сельск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е учебно-опытными участками шко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/>
            </w:pPr>
            <w:r>
              <w:rPr>
                <w:b/>
                <w:color w:val="000000"/>
              </w:rPr>
              <w:t>2.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 xml:space="preserve">«Организация экологического естественнонаучного образования обучающихся Тверской области для устойчивого развития Верхневолж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9" w:hanging="284"/>
              <w:jc w:val="both"/>
              <w:rPr/>
            </w:pPr>
            <w:r>
              <w:rPr/>
              <w:t>«Модернизация дополнительного образования  в рамках концепции дополнительного образования Тверского региона».</w:t>
            </w:r>
          </w:p>
          <w:p>
            <w:pPr>
              <w:pStyle w:val="Normal"/>
              <w:spacing w:lineRule="auto" w:line="276"/>
              <w:ind w:lef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ыпуск методических рекомендаций и пособий по дополнительному естественнонаучному образованию для педагогических работников Тверского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ind w:left="455" w:hanging="0"/>
              <w:rPr/>
            </w:pPr>
            <w:r>
              <w:rPr/>
              <w:t>«Занимательная биология». Сборник заданий и дидактических материалов в помощь педагогам для проведения недели биологии и экологии в образовательных организ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color w:val="000000"/>
              </w:rPr>
            </w:pPr>
            <w:r>
              <w:rPr/>
              <w:t>Сборник материалов к сетевому проекту «Лесам Верхневолжья - бы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Методические рекомендации по проведению фенологических наблюдений за растениями для учащихся начальной и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«Сборник разработок занятий по программе «Природа и мы» (ч. 2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Сборник по итогам областного  конкурса  проектов «Дерево – памятник живой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 xml:space="preserve">Разработка занятий для  детей с ограниченными возможностями здоровья  с применением дистанционных технологий по темам: «Экзотические животные (игуана, аксолотль)», «Следы жизнедеятельности животных», «Мир грызунов (песчанки, хомяки, белки, морские свинк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Разработка интерактивного занятия в Музее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Сборник материалов по итогам областного заочного экологического проекта «Сохраним природу Верхневолж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Сборник «Уроки Природолюбия» по итогам проектов «Эколята-дошколята», «Эколята», «Молодые защитники прир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5" w:hanging="0"/>
              <w:rPr>
                <w:szCs w:val="28"/>
              </w:rPr>
            </w:pPr>
            <w:r>
              <w:rPr>
                <w:szCs w:val="28"/>
              </w:rPr>
              <w:t>Сборник учебно-исследовательских работ учащихся Тверского региона по итогам областных мероприятий и региональных этапов Всероссийских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консульт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4" w:firstLine="76"/>
              <w:rPr>
                <w:color w:val="000000"/>
              </w:rPr>
            </w:pPr>
            <w:r>
              <w:rPr/>
              <w:t>проведение для педагогических работников образовательных организаций, реализующих дополнительные общеобразовательные программы естественнонаучной  направленности,  очные и заочные консультации по вопросам организации  натуралистической, природоохранной работы и  дополнительного экологического образов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4" w:firstLine="76"/>
              <w:rPr>
                <w:color w:val="000000"/>
              </w:rPr>
            </w:pPr>
            <w:r>
              <w:rPr/>
              <w:t>организация  работы консультационной странички на сайте ГБУДО ОблСЮН Тверской области по вопросам естественнонаучного образования для педагогических работников  и обучающихся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 Тверской обла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, родител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лучших педагогов по естественнонаучному направлению, обобщение и распространение передового педагогическ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5" w:hanging="283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обобщение педагогического опыта          </w:t>
            </w:r>
            <w:r>
              <w:rPr>
                <w:i/>
              </w:rPr>
              <w:t>Николаевой Ю.Н.,</w:t>
            </w:r>
            <w:r>
              <w:rPr/>
              <w:t xml:space="preserve"> педагога дополнительного образования МБУДО «Станция юных натуралистов» г. Вышнего Вол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5" w:hanging="283"/>
              <w:rPr/>
            </w:pPr>
            <w:r>
              <w:rPr/>
              <w:t>Организация работы интернет – страницы «Информационно-методическое обеспечение» на сайте ГБУДО ОблСЮН Тверской области, где размещены методические материалы в помощь педагог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5" w:hanging="283"/>
              <w:rPr/>
            </w:pPr>
            <w:r>
              <w:rPr/>
              <w:t xml:space="preserve">Организация  участия педагогических работников, заведующих УОУ в педагогической номинаци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«Трудовые объединения обучающихся в условиях модернизации образования и сельского хозяйства» </w:t>
            </w:r>
            <w:r>
              <w:rPr/>
              <w:t xml:space="preserve">регионального этапа Всероссийского конкурса </w:t>
            </w:r>
            <w:r>
              <w:rPr>
                <w:rFonts w:cs="Times New Roman CYR" w:ascii="Times New Roman CYR" w:hAnsi="Times New Roman CYR"/>
                <w:b/>
                <w:iCs/>
              </w:rPr>
              <w:t xml:space="preserve">«Юннат», </w:t>
            </w:r>
          </w:p>
          <w:p>
            <w:pPr>
              <w:pStyle w:val="Normal"/>
              <w:numPr>
                <w:ilvl w:val="0"/>
                <w:numId w:val="6"/>
              </w:numPr>
              <w:ind w:left="455" w:hanging="283"/>
              <w:rPr/>
            </w:pPr>
            <w:r>
              <w:rPr/>
              <w:t>Организация  участия педагогических работников, руководителей школьных лесничеств  в педагогической номинации «</w:t>
            </w:r>
            <w:r>
              <w:rPr>
                <w:rFonts w:cs="Times New Roman CYR" w:ascii="Times New Roman CYR" w:hAnsi="Times New Roman CYR"/>
                <w:i/>
                <w:iCs/>
              </w:rPr>
              <w:t>Школьные лесничества в условиях модернизации образования»</w:t>
            </w:r>
            <w:r>
              <w:rPr/>
              <w:t xml:space="preserve"> регионального этапа Всероссийского конкурса </w:t>
            </w:r>
            <w:r>
              <w:rPr>
                <w:b/>
              </w:rPr>
              <w:t>«Подрос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кольных лесниче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Анализ деятельности и ведение мониторинга региональной системы дополнительного образования по  естественнонаучн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участия обучающихся Тверской области и образовательных учреждений  в  региональных и Всероссийских естественнонаучных мероприятиях и 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участия педагогических работников Тверской области в областном постоянно действующем семинаре и педагогических номинациях в област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  <w:r>
              <w:rPr>
                <w:color w:val="000000"/>
                <w:szCs w:val="28"/>
              </w:rPr>
              <w:t>деятельности региональной системы дополнительного образования по естественнонаучному направлению в соответствии с показателями мониторинга и составление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 6, 9,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ие работники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</w:rPr>
              <w:t>. Организация образовательной деятельности по дополнительному естественнонаучному направлению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опровождение одаренных и талантлив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даренных и талантливых детей, ставших победителями и призерами в областных мероприятиях, региональных этапах и участников Всероссийских олимпиад, конкурсов и и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х этап и Всероссийский конкурс юных исследователей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й этап и Конкурс  научно-исследовательских и прикладных проектов старшеклассников по теме охраны и восстановления водных ресурсов (Российский национальный юниорский водный конкур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й этап и Всероссийский конкурс «Подрост» («За сохранение природы и бережное отношение к лесным богатствам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й этап и Всероссийский конкурс «Юнна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й этап и Всероссийский заочный конкурс «Моя малая родина: природа, культура, этн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стной смотр школьных лесничест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тап  и Всероссийский слет юных эколог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стная экологическая олимпиада для обучающихся Тверской области  в рамках программы «Одаренные де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color w:val="000000"/>
              </w:rPr>
              <w:t>Образовательная деятельность с детьми, проявившими интерес и повышенные способности по естественнонаучн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000000"/>
              </w:rPr>
              <w:t>Работа по  индивидуальному учебному плану для обучающихся с повышенными образовательными потребностями и особыми интеллектуальными, творческими способностями, высоким уровнем развития навыков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Янва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ирование и тьютерское сопровождение  участников, победителей и призеров областных и Всероссийских олимпиад, конкурсов и и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научного общества «Росток»</w:t>
            </w:r>
          </w:p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Проведение итоговой конфе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областной заочной школы «Юный эколог»</w:t>
            </w:r>
          </w:p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Проведение итоговой конференции «Земля – наш общи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образовательного процесса по дополнительному естественнонаучному образованию с детьми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проведение и методическое сопровождение занятий по естественнонаучному направлению с детьми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Проведение  занятий, мастер-классов, экскурсий с использованием дистанционных образовательных технологий с применением современных средств коммуникаций для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овацио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Развитие учебно-исследовательской и проектной деятельности с  обучающимися Тверской области по естественнонаучному направлению.</w:t>
            </w:r>
          </w:p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Развитие сетевых проектов для младших школьников «Оленёнок» и для обучающихся средних и старших классов «Лесам Верхневолжья бы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Реализация природоохранных  социально-образовательных проектов «Эколята-дошколята», «Эколята» и «Молодые защитники природы»  по формированию у учащихся экологической культуры и культуры природолю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, дети дошкольного возрас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Проведение открытых экологически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4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тнего учебно-исследовательского, опытнического практикума с обучающимися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b/>
              </w:rPr>
              <w:t>Проведение</w:t>
            </w:r>
            <w:r>
              <w:rPr>
                <w:b/>
                <w:color w:val="000000"/>
              </w:rPr>
              <w:t xml:space="preserve"> тематических экскурсий, мастер-классов для обучающихся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образовательных организаций Тверской обла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b/>
                <w:b/>
              </w:rPr>
            </w:pPr>
            <w:r>
              <w:rPr>
                <w:b/>
              </w:rPr>
              <w:t>Проведение интерактивных занятий, мастер-классов в летний период в детских домах, загородных оздоровитель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>. Информационное обеспечение дополнительного образования естественнонаучной направленности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формирование населения о возможностях и деятельности системы дополнительного образования Тверской области</w:t>
            </w:r>
            <w:r>
              <w:rPr>
                <w:b/>
              </w:rPr>
              <w:t xml:space="preserve"> с и</w:t>
            </w:r>
            <w:r>
              <w:rPr>
                <w:b/>
                <w:color w:val="000000"/>
              </w:rPr>
              <w:t>спользованием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гулярное обновление сайта ГБУДО ОблСЮН Тверской области, в том числе, раздела «Мероприятия»,  с целью предоставления информации для образовательных организаций Тверской области по проведению, участию, итогам региональных этапов Всероссийских конкурсов, олимпиад и друг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 обучающиес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рез СМИ (радио, телевидение, печать) пропаганду и популяризацию опыта работы ресурсного центра  дополнительного образования естественнонауч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 обучающиес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ГБУДО ОблСЮН, системы дополнительного образования естественнонаучной направленности через организацию выстав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опыта работы школьных лесниче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опыта работы обучающихся на школьных учебно-опытных участках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 обучающиес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етодисты Р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аналитическое обеспечение реализации дополнительного естественнонаучного образования в Твер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бор статистических данных и подготовка от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с НИИ, ВУЗами в области развития дополнительного естественнонауч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е сотрудники и преподаватели вуз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цензирование</w:t>
            </w:r>
            <w:r>
              <w:rPr>
                <w:b/>
                <w:i/>
              </w:rPr>
              <w:t xml:space="preserve"> </w:t>
            </w:r>
            <w:r>
              <w:rPr/>
              <w:t>конкурсных</w:t>
            </w:r>
            <w:r>
              <w:rPr>
                <w:b/>
                <w:i/>
              </w:rPr>
              <w:t xml:space="preserve"> </w:t>
            </w:r>
            <w:r>
              <w:rPr/>
              <w:t>учебно-исследовательских работ обучающихся в региональных этапах следующих конкурсов и мероприят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1026" w:hanging="425"/>
              <w:rPr/>
            </w:pPr>
            <w:r>
              <w:rPr/>
              <w:t xml:space="preserve"> </w:t>
            </w:r>
            <w:r>
              <w:rPr/>
              <w:t>«Юных исследователей окружающей сред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1026" w:hanging="425"/>
              <w:rPr/>
            </w:pPr>
            <w:r>
              <w:rPr/>
              <w:t xml:space="preserve"> </w:t>
            </w:r>
            <w:r>
              <w:rPr/>
              <w:t>«Подрос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1026" w:hanging="425"/>
              <w:rPr/>
            </w:pPr>
            <w:r>
              <w:rPr/>
              <w:t xml:space="preserve"> </w:t>
            </w:r>
            <w:r>
              <w:rPr/>
              <w:t>«Моя малая родина: природа, культура, этнос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1026" w:hanging="425"/>
              <w:rPr/>
            </w:pPr>
            <w:r>
              <w:rPr/>
              <w:t xml:space="preserve"> </w:t>
            </w:r>
            <w:r>
              <w:rPr/>
              <w:t>«Юнна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ind w:left="1026" w:hanging="425"/>
              <w:rPr/>
            </w:pPr>
            <w:r>
              <w:rPr/>
              <w:t xml:space="preserve"> </w:t>
            </w:r>
            <w:r>
              <w:rPr/>
              <w:t>Водных проектов старшекласс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преподавателей вузов качестве членов жюри региональных этапов конкурсов, в областных семинарах для педагогов Тверской области по актуальным вопросам естественнонауч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е сотрудники и преподаватели вуз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ведомственное взаимодействие и сотрудничество с Министерством лесного хозяйства, Министерством природных ресурсов и экологии, Министерством сельск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трудники Министерств, Педагогические работники Тверской области, обучающиес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детских общественных, профильных объединений в сельской местности путем создания и активизации деятельности школьных лесничеств, экологических отрядов, объединений юных опытников сельского хозяйства, ученических производственных бригад и звеньев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трудники Министерств, Педагогические работники Тверской области, обучающиес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нсульт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2" w:leader="none"/>
              </w:tabs>
              <w:snapToGrid w:val="false"/>
              <w:spacing w:lineRule="auto" w:line="276"/>
              <w:ind w:right="-142" w:hanging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сультирование  педагогических работников, руководителей образовательных организаций, родителей, населения по вопросам функционирования регионального центра дополнительного образования естественнонаучной направлен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ы отделов образования, методисты, педагогические работники образовательных учреждений Твер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РЦ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качества дополнительного образования естественнонаучной направленности и уровня педагогиче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ирокий охват детей и подростков дополнительным образованием естественнонаучной направленности, развитие сетевого взаимодействия с образовательными организациями Тверской области  по проведению областных и региональных этапов массовых экологических мероприятий и участию во Всероссийских меро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открытых и общедоступных информационных ресурсов, содержащих информацию о деятельности РЦ, обеспечение доступа к таким ресурсам посредством размещения их на официальном сайте ГБУДО ОблСЮН Тверской области для реализации и</w:t>
      </w:r>
      <w:r>
        <w:rPr>
          <w:bCs/>
          <w:color w:val="000000"/>
          <w:sz w:val="28"/>
        </w:rPr>
        <w:t xml:space="preserve">нформационного обеспечения дополнительного образования </w:t>
      </w:r>
      <w:r>
        <w:rPr>
          <w:color w:val="000000"/>
          <w:sz w:val="28"/>
          <w:szCs w:val="28"/>
        </w:rPr>
        <w:t>естественнонауч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звития дополнительного естественнонаучного образования через ведение мониторинга и информационно-аналитическ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работы по выявлению и сопровождению одаренных и талантливы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доступности дополнительного естественнонаучного образования для обучающихся с ОВЗ через методическое сопровождение образовательного процесса и использование дистанционных образователь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386" w:gutter="0" w:header="0" w:top="851" w:footer="6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8" w:hanging="14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8" w:hanging="147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КСВ</dc:creator>
  <dc:description/>
  <cp:keywords/>
  <dc:language>en-US</dc:language>
  <cp:lastModifiedBy>user</cp:lastModifiedBy>
  <cp:lastPrinted>2015-12-17T14:44:00Z</cp:lastPrinted>
  <dcterms:modified xsi:type="dcterms:W3CDTF">2015-12-17T11:45:00Z</dcterms:modified>
  <cp:revision>10</cp:revision>
  <dc:subject/>
  <dc:title/>
</cp:coreProperties>
</file>