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53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ГЛАСОВАНО»: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: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Н. А. Се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   20____г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Д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ЮН Тве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____________  Н. Ю. Борисо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  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ЫХ  МАССОВ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ОБУЧАЮЩИМИСЯ И УЧАСТИЯ ВО ВСЕРОССИЙСКИХ</w:t>
        <w:br/>
        <w:t>МЕРОПРИЯТИЯХ НА 2016 ГОД</w:t>
        <w:br/>
        <w:t>Государственного бюджетного учреждения дополнительного образования «Областная станция юных натуралистов Твер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09"/>
        <w:gridCol w:w="1751"/>
        <w:gridCol w:w="4141"/>
        <w:gridCol w:w="1432"/>
      </w:tblGrid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и фина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заочного конкурса «Моя малая родина: природа, культура, этно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2016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оспитание у детей и молодежи </w:t>
            </w:r>
            <w:r>
              <w:rPr>
                <w:sz w:val="20"/>
                <w:szCs w:val="20"/>
              </w:rPr>
              <w:t xml:space="preserve">ценностного отношения к природному и культурному окружению, а также толерантности и уважения к другим культу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боты принимаются  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           2016 г.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 конкурса научно-исследовательских и прикладных проектов старшеклассников по теме охраны и восстановления водных ресурсов (Российский национальный юниорский водный конкурс-201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6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, поощряющий деятельность школьников, направленную на решение проблем питьевой воды, очистки загрязненных, стоков, сохранения водного биоразнообразия городских и сельских водоемов, исследование корреляций водных, социальных, климатических и других фактор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боты принимаются  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 2016 г.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мотр школьных лесниче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16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епрерывного экологического образования школьников, вовлечение обучающихся в творческую практическую природоохранную, деятельность, воспитание у них бережного отношения к природе, экологического подхода к проблемам природопользования, повышения уровня их знаний о природе родного края, активизация деятельности школьных лесничест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принимаются  до 1марта             2016 г.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частие в финале Всероссийского конкурса юных исследователей окружающей среды </w:t>
            </w:r>
            <w:r>
              <w:rPr>
                <w:b/>
                <w:i/>
                <w:sz w:val="20"/>
                <w:szCs w:val="20"/>
              </w:rPr>
              <w:t>(по приглашению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учающихся к исследовательской деятельности, направленной на изучение природных объектов и практической деятельности по их сохранению, способствующей экологическому воспитанию, образованию и профессиональному самоопределению обучающихс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отправляются 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  2015 г.</w:t>
            </w:r>
          </w:p>
        </w:tc>
      </w:tr>
      <w:tr>
        <w:trPr>
          <w:trHeight w:val="147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частие в финале  конкурса научно-исследовательских и прикладных проектов старшеклассников по теме охраны и восстановления водных ресурсов (Российский национальный юниорский водный конкурс-2015) </w:t>
            </w:r>
            <w:r>
              <w:rPr>
                <w:b/>
                <w:i/>
                <w:sz w:val="20"/>
                <w:szCs w:val="20"/>
              </w:rPr>
              <w:t>(по приглашению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16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инновационной проектной деятельности школьников, направленной на решение проблем питьевой воды, очистки загрязненных стоков, сохранение водного биоразнообразия городских и сельских водоемов, исследование корреляций водных, социальных, климатических и других факторов, а также форсайт-прое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боты отправляются до 1 марта   2016 г.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частие в финале Всероссийского этапа «Моя малая родина: природа, культура, этнос </w:t>
            </w:r>
            <w:r>
              <w:rPr>
                <w:b/>
                <w:i/>
                <w:sz w:val="20"/>
                <w:szCs w:val="20"/>
              </w:rPr>
              <w:t>(по приглашению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детей и подростков ценностного отношения к природному и культурному окружению, а также толерантности и уважения к другим культур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отправляются  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 января           2016 г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частие в финале  Всероссийского конкурса «Подрост» («За сохранение природы и бережное отношение к лесным богатствам») </w:t>
            </w:r>
            <w:r>
              <w:rPr>
                <w:b/>
                <w:i/>
                <w:sz w:val="20"/>
                <w:szCs w:val="20"/>
              </w:rPr>
              <w:t>(по приглашению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ы обучающихся образовательных учреждений России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боты принимаются  до 1 февр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слета юных экол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инициативы обучающихся по освоению навыков исследовательской и природоохранной деятельности, направленной на развитие их интереса к биологии и экологии, к практическому участию в деле сохранения природных экосистем, способствующих решению проблем экологического образования, нравственного воспитания и профессионального самоопределения детей и подростков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принима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  2016 г.</w:t>
            </w:r>
          </w:p>
        </w:tc>
      </w:tr>
      <w:tr>
        <w:trPr>
          <w:trHeight w:val="328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КВАРТАЛ</w:t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«Юнна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 сентябрь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тереса детей и молодежи к сельскохозяйственному производству через непосредственное их участие в практической деятельности на учебно-опытных участках образовательных учреждений Тверской области, в ученических производственных бригадах, а также личных подсобных участках в области растениеводства и животноводств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боты  принимаются  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 сентября 2016 г.</w:t>
            </w:r>
          </w:p>
        </w:tc>
      </w:tr>
      <w:tr>
        <w:trPr>
          <w:trHeight w:val="230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9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Участие в финале  Всероссийского конкурса «Юннат-2016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тереса детей и молодежи к сельскохозяйственному производству через непосредственное их участие в практической деятель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работы</w:t>
            </w:r>
          </w:p>
        </w:tc>
      </w:tr>
      <w:tr>
        <w:trPr>
          <w:trHeight w:val="1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Участие в финале  Всероссийского детского экологического форума «Зеленая планета -2016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 подростков к различным видам созидательной деятельности, направленной на: сохранение редких растений и животных; сохранение и возрождение природных объектов; приумножение лесных насажде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 до 15 апр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</w:tr>
      <w:tr>
        <w:trPr>
          <w:trHeight w:val="1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юных исследователей окружающей сре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– декабрь 20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ие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инимаются 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екабр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>
          <w:trHeight w:val="2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«Подрост -2016» («За сохранение природы и бережное отношение к лесным богатствам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 – декабрь 2016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держка инициативы обучающихся образовательных учреждений области по расширению и углублению знаний, приобретению умений и навыков по лесной экологии, лесоводству и методам защиты леса, уходу и восста-новлению лесов, способствующих их экологическому воспитанию, эколого-лесохозяйственному образованию и профессиональной ориентации.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има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 декабря          2016 г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1:00Z</dcterms:created>
  <dc:creator>третий</dc:creator>
  <dc:description/>
  <cp:keywords/>
  <dc:language>en-US</dc:language>
  <cp:lastModifiedBy>user</cp:lastModifiedBy>
  <cp:lastPrinted>2015-12-29T13:48:00Z</cp:lastPrinted>
  <dcterms:modified xsi:type="dcterms:W3CDTF">2015-12-29T10:51:00Z</dcterms:modified>
  <cp:revision>8</cp:revision>
  <dc:subject/>
  <dc:title/>
</cp:coreProperties>
</file>