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4200</wp:posOffset>
            </wp:positionH>
            <wp:positionV relativeFrom="paragraph">
              <wp:posOffset>-217170</wp:posOffset>
            </wp:positionV>
            <wp:extent cx="1624330" cy="232156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«Зеленая весна» на Станции юнна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Всероссийского  экологического субботника «Зеленая весна-2015» ГБОУДОД «Областная станция юных натуралистов Тверской области» провела мероприятия по уборке и благоустройству территории станции юннатов. В субботнике приняли активное участие юннаты и педаго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0" cy="266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убботника была расчищена от прошлогодней листвы и веток территория плодового сада, подрезаны кустарники и деревья, убран мусор с территории самой ста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0" cy="266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1100" cy="279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86020" cy="2794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86020" cy="2794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танции был заложен сад в честь 70-летней годовщины Победы в Великой Отечественной Войне. На небольшой территории высажены деревья (айва, ель, сосна), плодовые и декоративные кустарники (барбарис, чубушник, дерен, алыча и др.)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8745" cy="2200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5445" cy="2349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66895" cy="2445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го в субботнике приняли участие 206 челове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субботника ребята сошлись во мнении, что самый действенный способ поддерживать городские улицы и места отдыха в чистоте и порядке – это не сорить самим. Ведь не зря говорят: «Чисто – не там, где убирают, а там, где не мусорят!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95670" cy="33604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сылки на публикации в СМИ: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nattver.narod.ru/new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unattver.narod.ru/new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seven</dc:creator>
  <dc:description/>
  <cp:keywords/>
  <dc:language>en-US</dc:language>
  <cp:lastModifiedBy>seven</cp:lastModifiedBy>
  <cp:lastPrinted>2015-05-07T14:16:00Z</cp:lastPrinted>
  <dcterms:modified xsi:type="dcterms:W3CDTF">2015-05-07T10:18:00Z</dcterms:modified>
  <cp:revision>5</cp:revision>
  <dc:subject/>
  <dc:title/>
</cp:coreProperties>
</file>