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дополнительного образования детей «Областная станция юных натуралис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го сознания учащихся посредством включения их в интеллектуальные эколог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тодические рекомендации в помощ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Уханова С.А.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ст ГУДО детей                                                                                            «Областная станция юных натуралист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верь,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спитание  экологического сознания учащихся посредством включения их в интеллектуальные экологические игр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направлений работы ОблСЮН является культурно – массовая деятельность, цель которой – формирование экологической культуры школьников через познавательные игры и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шему вниманию предлагаются сценарии отборочного и финального туров игры «Великолепная семер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званная игра проводится в форме игры –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ип игры: интеллектуальная, познава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дагогические возможности игры. Игра основана на дополнительных знаниях детей в области экологии и биологии, и позво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ознавательную деятельность учащихся в области экологии и охраны прир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нимание детей к экологическим проблемам окружающ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циально – активную жизненную позицию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и поощрять учащихся, имеющих достаточно высокие экологические и природоохранные 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умение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 отборочного тура интеллектуальной экологической игры «Великолепная семерка для учащихся 5 клас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е: сигнальные карточки с цифрами (1, 2, 3, 4, 5), сигнальные карточки с цифрами (1, 2, 3), кроссворд «Эрудит», инструктивные  карточки с ребусами «Шифровка», регистрационная и итоговая ведомость. Иллюстрации с изображением растений и животных Красной книги: скопа, краснозобая казарка, барсук, кувшинка белая, радиола розовая, простр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Здравствуйте ребята! Мы рады приветствовать вас на отборочном туре игры «Великолепная семерка» для учащихся 5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а посвящена природе родного края, проводится в целях выявления лучших знатоков в области экологии и биологии. В сегодняшней игре принимают участие команды 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набравшая наибольшее количество баллов, выходит в фи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борочный тур нашей игры состоит из семи этапов. Каждый имеет свои правила, которые будут сообщены перед его проведением. На многих этапах команды будут иметь возможность набрать максимально возможное количество баллов – 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перед началом игры я хотела бы прочитать вам замечательное стихотвор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ли люди сильными как б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судьба Земли у них в ру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темнеют страшные ож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земного шара на б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давно освоили план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ироко шагает новый 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Земле уж белых пятен н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ные сотрешь 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лове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оки этого стихотворения призывают нас задуматься о будущем, а для этого необходимо ценить то, что нам дано. В жизни много загадок, отгадать которые можем только любопытный и знающий человек. Будущее зависит от нас с вами. И  нам с вами решать, останется ли наша планета голубой и зеленой или она превратится в пыль. В ходе нашей игры вам предстоит продемонстрировать свои знания, а также узнать что- то новое. Ведь девиз наших игр? «Мы, играя, изучае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ак, начинаем первый тур нашей игры. Желаем вам удач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ифров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Сейчас каждая команда получит карточку, на которой изображено 7 ребусов (изображение какого-либо слова при помощи комбинаций букв, цифр, рисунков, знаков). Ваша задача: прочитать, что за слова зашифрованы в ребусах, и записать их на листочке бумаги под соответствующими номерами. Время для выполнения данного  задания – 3 минуты. За каждый правильный ответ команда получает 1 балл. Максимальное количество баллов этого тура – 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ивительные животны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Начинаем второй  тур нашей игры, который посвящен животным нашего края. Каждой команде предстоит по очереди ответить на 1 вопрос. Время на обдумывание – 1 минута. За каждый правильный ответ команда получает балл. В случае если команда, которой задан вопрос, не дала верного ответа, право ответить имеет другая команда, первой поднявшая сигнальную карту. Максимальное количество баллов, которое можно набрать в этом туре –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и ответы второго ту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то это за «мастер», который очень ловко роет себе норку?  Найдет подходящее  местечко,  копнет – через несколько минут его уже не видно, только комочки земли вылезают из  лаза. И  уж если кто захочет вытащить его из норы,  и не пробует. Схваченный за задние лапы, зверек так цепко держится передними, пополам разорвешь - не отцепится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то суслик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то  это за зверек, характер которого не по росту задиристый, - умеет он отвоевать себе место: не задумываясь, займет сорочье гнездо, которое  покрепче и побольше, и пустит хозяев по миру. Разных гнезд – для сна, для потомства или укрытия  от  непогоды – у зверька обычно несколько: до пяти. И это не роскошь: - устраивая частые «новоселья», зверек спасается от паразитов. (Речь идет о бел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ществование зайца на Земле далеко не безоблачно. То и дело слышишь горькие вздохи о том, что в нашем краю на одного зайца по 10 охотников. К сожалению, это соотношение не так уж преувеличено. Как же зайцы умудряются выжить?  (Их спасает плодовитость: выводков бывает до 3-4 –х в год и в каждом до 8 детеныш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чему в тех странах, где волков осталось мало, они взяты под защиту и даже заводятся? (Уменьшение численности волков ведет к бескормице  и болезням травоядных, так как волки являются санитарами в природе и регулируют численность травоядных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то за зверь, который так похудел за зиму, что жует и глотает все, что зелено, что живое суетится по весне. Да и падаль найдет – попирует. Муравейник – находка особенно приятная. Весь разроет, раскидает далеко вокруг. Когда с моховых болот снег сойдет, клюкву собирает. Щуки на разливы пойдут метать икру – и он туда же. О ком  идет речь?  (Речь идет о медвед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вет этот зверек обычно под землей. Порой охотится и на земле, шаря носом в опавших листьях и во мху. И тут, наткнувшись подслеповатой, но чуткой мордой на маленького зайчонка, без жалости его съест. Догадайтесь, о ком идет речь? (Речь идет о кро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огические праздн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йчас во всем мире проходят природоохранные мероприятия в рамках международной акции «Спаси и сохрани». Окружающая природная среда в результате антропогенного воздействия изменяется в настоящее время намного быстрее, чем когда – либо в предыдущие столетия.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могут произойти глобальные экологические изменения с непредсказуемыми последствиями. От того, как мы с вами будем  относится к природе, зависит наше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так, начинается третий тур нашей игры. Сейчас я буду зачитывать вопрос и три варианта ответа на него, ваша задача – выбрать правильный ответ. Время на выполнение задания  - 30 секунд. За правильный ответ – 1 балл. Максимальное количество баллов –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и ответы третьего ту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ктябре отмечается день защиты животных. Назовите чис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4 октябр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4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4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ком месяце отмечает свой день рождения Грин ПИ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янва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сентябр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а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 ноября отмечают день отказа от вредной привычки – от как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т кур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злоупотребления алкого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 наркот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- го числа какого месяца отмечают День защиты де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 ию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1 июн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емля есть торжественный дар, который природа сделала человеку. В какое время года отмечают День Зем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енью (22ноябр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есной (22 мар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етом (22 июн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ый ту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о ты знаешь обо мне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 Мир растений полон тайн и загадок. Давайте попробуем проникнуть в эти тайны и попытаемся разгадать некоторые из них. Задания четвертого тура, которое вам предстоит сейчас выполнить, связано с хвойными деревьями нашего края. Каждой  команде в течение одной минуты предстоит ответить на один вопрос. В  случае правильного ответа вы зарабатываете 1 балл. Если команда, которой был задан вопрос, не дала верного ответа, право ответить имеет другая команда, первой поднявшая сигнальную карточку. Максимальное количество баллов, которое можно набрать в этом туре –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ответы четвертого 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сосен, растущих в лесу, теряются нижние ветки, а у елей сохраняются до глубокой старости. Почему? (Сосна светолюбивое растение, и поэтому ее ветки тянутся к свету, нижние ветки, которым не хватает света, - отмирают. Ель теневыносливое дерево, поэтому оно сохраняет и нижние вет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6:00Z</dcterms:created>
  <dc:creator>Three</dc:creator>
  <dc:description/>
  <dc:language>en-US</dc:language>
  <cp:lastModifiedBy>Three</cp:lastModifiedBy>
  <dcterms:modified xsi:type="dcterms:W3CDTF">2006-05-03T09:55:00Z</dcterms:modified>
  <cp:revision>20</cp:revision>
  <dc:subject/>
  <dc:title/>
</cp:coreProperties>
</file>