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образовательное учреждение гимназия №5 г. Конаково</w:t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  <w:t>Ладыгина Светлана Евгеньевна</w:t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разработка урока географии по теме: «</w:t>
      </w:r>
      <w:r>
        <w:rPr>
          <w:b/>
          <w:sz w:val="44"/>
          <w:szCs w:val="44"/>
        </w:rPr>
        <w:t>Биологические ресурсы. Охрана растительного и животного мира»</w:t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  <w:t>г. Конаково, 2010</w:t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360"/>
        <w:rPr/>
      </w:pPr>
      <w:r>
        <w:rPr/>
        <w:t xml:space="preserve">Данная методическая разработка используется на уроке географии в 8 классе, или на уроке краеведения в 8 классе. На этом уроке учащиеся систематизируют знания о видах биологических ресурсов, а также знакомятся с исчезающими видами растений и животных своего края. </w:t>
      </w:r>
    </w:p>
    <w:p>
      <w:pPr>
        <w:pStyle w:val="Normal"/>
        <w:ind w:firstLine="360"/>
        <w:rPr/>
      </w:pPr>
      <w:r>
        <w:rPr/>
        <w:t xml:space="preserve">Ввиду отсутствия учебников по географическому краеведению, материалы урока могут быть использованы на уроках географии и краеведения учителями других учебных заведений. </w:t>
      </w:r>
    </w:p>
    <w:p>
      <w:pPr>
        <w:pStyle w:val="Normal"/>
        <w:ind w:firstLine="360"/>
        <w:rPr/>
      </w:pPr>
      <w:r>
        <w:rPr/>
        <w:t xml:space="preserve">Тема «Биологические ресурсы» на первый взгляд может показаться банальной, поэтому мною предлагается мотивация на изучение её через призму охраны тех видов, с которыми учащиеся могут встретиться в повседневной жизни. </w:t>
      </w:r>
    </w:p>
    <w:p>
      <w:pPr>
        <w:pStyle w:val="Normal"/>
        <w:ind w:firstLine="360"/>
        <w:rPr/>
      </w:pPr>
      <w:r>
        <w:rPr/>
        <w:t xml:space="preserve">Работа учащихся с ресурсами Интернет при подготовке презентаций неизбежно сталкивает их с широким перечнем охраняемых видов, что расширяет изучаемый вопрос.              Грамотное оформление презентаций совершенствует навык работы с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а демонстрация презентаций снижает уровень тревожности при ответе учащихся.</w:t>
      </w:r>
    </w:p>
    <w:p>
      <w:pPr>
        <w:pStyle w:val="Normal"/>
        <w:ind w:firstLine="360"/>
        <w:rPr/>
      </w:pPr>
      <w:r>
        <w:rPr/>
        <w:t>Предварительная подготовка учащихся к уроку требует плана для составления презентаций. По охраняемым видам этот план таков: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Характеристика вида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характеристика его места обитания (произрастания)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причины сокращения численности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список литературы или сайтов.</w:t>
      </w:r>
    </w:p>
    <w:p>
      <w:pPr>
        <w:pStyle w:val="Normal"/>
        <w:ind w:firstLine="360"/>
        <w:rPr/>
      </w:pPr>
      <w:r>
        <w:rPr/>
        <w:t>Для подготовки информации по заповеднику (заповедно-охотничьему хозяйству) план другой: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Географическое положение заповедника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Климатические особенности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Характеристика природной зоны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Охраняемые (разводимые) виды.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Список литературы.</w:t>
      </w:r>
    </w:p>
    <w:p>
      <w:pPr>
        <w:pStyle w:val="Normal"/>
        <w:ind w:firstLine="360"/>
        <w:rPr/>
      </w:pPr>
      <w:r>
        <w:rPr/>
        <w:t>Презентации короткие, их демонстрация чередуется с другими формами работы исходя из гигиенических требований к использованию ИКТ на уроке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Аналоги данной разработки автору не встречались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ема: </w:t>
      </w:r>
      <w:r>
        <w:rPr>
          <w:b/>
        </w:rPr>
        <w:t>Биологические ресурсы. Охрана растительного и животного мира.</w:t>
      </w:r>
    </w:p>
    <w:p>
      <w:pPr>
        <w:pStyle w:val="Normal"/>
        <w:ind w:firstLine="360"/>
        <w:rPr/>
      </w:pPr>
      <w:r>
        <w:rPr>
          <w:b/>
        </w:rPr>
        <w:t>Оборудование:</w:t>
      </w:r>
      <w:r>
        <w:rPr/>
        <w:t xml:space="preserve"> презентации докладов об исчезающих видах Тверской области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Изучить состав биоресурсов России, познакомиться с исчезающими видами растений и животных в области;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 xml:space="preserve">Совершенствовать навык презентации докладов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Формировать рациональный подход к природопользованию.</w:t>
      </w:r>
    </w:p>
    <w:p>
      <w:pPr>
        <w:pStyle w:val="Normal"/>
        <w:ind w:firstLine="360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numPr>
          <w:ilvl w:val="0"/>
          <w:numId w:val="1"/>
        </w:numPr>
        <w:ind w:left="420" w:firstLine="360"/>
        <w:rPr/>
      </w:pPr>
      <w:r>
        <w:rPr>
          <w:b/>
        </w:rPr>
        <w:t>Организационный момент</w:t>
      </w:r>
      <w:r>
        <w:rPr/>
        <w:t xml:space="preserve">: перед уроком учащиеся устанавливают на компьютер подготовленные материалы, учитель знакомится с содержанием, устанавливает очерёдность выступлений. </w:t>
      </w:r>
    </w:p>
    <w:p>
      <w:pPr>
        <w:pStyle w:val="Normal"/>
        <w:numPr>
          <w:ilvl w:val="0"/>
          <w:numId w:val="1"/>
        </w:numPr>
        <w:ind w:left="420" w:firstLine="360"/>
        <w:rPr>
          <w:b/>
          <w:b/>
        </w:rPr>
      </w:pPr>
      <w:r>
        <w:rPr>
          <w:b/>
        </w:rPr>
        <w:t>Целеполагание.</w:t>
      </w:r>
    </w:p>
    <w:p>
      <w:pPr>
        <w:pStyle w:val="Normal"/>
        <w:ind w:left="60" w:firstLine="360"/>
        <w:rPr/>
      </w:pPr>
      <w:r>
        <w:rPr/>
        <w:t>(Фоном звучат голоса птиц). Знаете ли вы, чьи это голоса? Это голоса редких птиц, занесённых в «Красную книгу» - так кричат чёрный журавль и орлан-белохвост. Чтобы эти голоса звучали не только в записи, мы поговорим с вами о биологических ресурсах и их охран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Роль растительного и животного мира в жизни человека трудно переоценить. Освоение людьми природных ресурсов началось с освоения биологических ресурсов. Биологические ресурсы включают растительные ресурсы и ресурсы животного мира.</w:t>
      </w:r>
    </w:p>
    <w:p>
      <w:pPr>
        <w:pStyle w:val="Normal"/>
        <w:ind w:left="60" w:firstLine="360"/>
        <w:rPr/>
      </w:pPr>
      <w:r>
        <w:rPr/>
        <w:t xml:space="preserve"> </w:t>
      </w:r>
      <w:r>
        <w:rPr/>
        <w:t xml:space="preserve">Перечислите </w:t>
      </w:r>
      <w:r>
        <w:rPr>
          <w:b/>
        </w:rPr>
        <w:t>растительные ресурсы</w:t>
      </w:r>
      <w:r>
        <w:rPr/>
        <w:t>: плоды дикорастущих растений (ягоды, орехи, фрукты). А также грибы, лекарственные растения, древесина, пастбища и сенокосы. В процессе их использования человек зачастую хищнически к ним относится. Вот и находятся теперь некоторые виды растений на грани исчезновения, для их сохранения составлена «Красная книга Тверской области». Давайте познакомимся с исчезающими растениями Тверской области, чтобы при встрече вы могли их отличить и сберечь. Учащиеся демонстрируют презентации (приложение 1 , автор – ученик 8б класса Котельников В.)</w:t>
      </w:r>
    </w:p>
    <w:p>
      <w:pPr>
        <w:pStyle w:val="Normal"/>
        <w:ind w:left="60" w:firstLine="360"/>
        <w:rPr/>
      </w:pPr>
      <w:r>
        <w:rPr/>
        <w:t xml:space="preserve">   </w:t>
      </w:r>
      <w:r>
        <w:rPr>
          <w:b/>
        </w:rPr>
        <w:t>Ресурсы животного мира</w:t>
      </w:r>
      <w:r>
        <w:rPr/>
        <w:t xml:space="preserve"> – это, прежде всего, охотничье-промысловые ресурсы. Познакомьтесь с промысловыми животными, которых разводят в Завидовском  заповедно-охотничьем хозяйстве (приложение 2, автор – ученик 8-а класса Трошечкин П.). </w:t>
      </w:r>
    </w:p>
    <w:p>
      <w:pPr>
        <w:pStyle w:val="Normal"/>
        <w:ind w:left="60" w:firstLine="360"/>
        <w:rPr/>
      </w:pPr>
      <w:r>
        <w:rPr>
          <w:b/>
        </w:rPr>
        <w:t>Схема 1(</w:t>
      </w:r>
      <w:r>
        <w:rPr/>
        <w:t>записывают в тетрадь)</w:t>
      </w:r>
    </w:p>
    <w:p>
      <w:pPr>
        <w:pStyle w:val="Normal"/>
        <w:ind w:left="60" w:first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Охотничье-промысловые ресурсы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685080"/>
                          <a:chOff x="0" y="0"/>
                          <a:chExt cx="4228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57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53.95pt" coordorigin="0,0" coordsize="6659,1079">
                <v:rect id="shape_0" stroked="f" o:allowincell="f" style="position:absolute;left:0;top:0;width:66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2337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0" to="396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0" to="629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0" w:firstLine="360"/>
        <w:rPr>
          <w:b/>
          <w:b/>
        </w:rPr>
      </w:pPr>
      <w:r>
        <w:rPr>
          <w:b/>
        </w:rPr>
        <w:t>Пушной зверь                           Пернатая дичь                  Рыба и морской зверь</w:t>
      </w:r>
    </w:p>
    <w:p>
      <w:pPr>
        <w:pStyle w:val="Normal"/>
        <w:ind w:left="60"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13665</wp:posOffset>
                </wp:positionV>
                <wp:extent cx="12661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ч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опа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уха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ер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пё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8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ябч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ропа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уха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тер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пёл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635</wp:posOffset>
                </wp:positionV>
                <wp:extent cx="9232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ц-бел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ло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б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с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яц-бел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635</wp:posOffset>
                </wp:positionV>
                <wp:extent cx="13804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ё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со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ской ко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-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ё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л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осо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д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рской ко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р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  <w:t xml:space="preserve"> </w:t>
      </w:r>
      <w:r>
        <w:rPr/>
        <w:t>В «Красную книгу Тверской области» занесен  201 вид животных: Млекопитающие (10 видов), Птицы (70 видов), Земноводные (4 вида) и Пресмыкающиеся (6 видов), Круглоротые и рыбы (14 видов), Беспозвоночные (100 видов). В зависимости от категории редкости и распространения на территории Тверской области виды отнесены к определенному статусу: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  <w:t xml:space="preserve"> – </w:t>
      </w:r>
      <w:r>
        <w:rPr/>
        <w:t>вероятно, исчезнувшие;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  <w:t xml:space="preserve">– </w:t>
      </w:r>
      <w:r>
        <w:rPr/>
        <w:t>находящиеся под угрозой исчезновения;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  <w:t xml:space="preserve">– </w:t>
      </w:r>
      <w:r>
        <w:rPr/>
        <w:t>с неуклонно сокращающейся численностью;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  <w:t xml:space="preserve">– </w:t>
      </w:r>
      <w:r>
        <w:rPr/>
        <w:t>редкие;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  <w:t xml:space="preserve">– </w:t>
      </w:r>
      <w:r>
        <w:rPr/>
        <w:t>неопределенные по статусу;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  <w:t xml:space="preserve">– </w:t>
      </w:r>
      <w:r>
        <w:rPr/>
        <w:t>восстанавливаемые и восстанавливающиеся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  <w:t>Познакомьтесь с некоторыми из них (приложение 3, автор Рутковская В., ученица 8-б класса, и приложение 4, автор Лошкарёв Б., ученик 8-б клас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  <w:tab w:val="right" w:pos="9355" w:leader="none"/>
        </w:tabs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60" w:leader="none"/>
          <w:tab w:val="right" w:pos="9355" w:leader="none"/>
        </w:tabs>
        <w:rPr/>
      </w:pPr>
      <w:r>
        <w:rPr/>
        <w:t>Если вы в лесу встретите венерин башмачок, вы принесёте его в школу для гербария? (правильно, нельзя рвать редкие и исчезающие раст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60" w:leader="none"/>
          <w:tab w:val="right" w:pos="9355" w:leader="none"/>
        </w:tabs>
        <w:rPr/>
      </w:pPr>
      <w:r>
        <w:rPr/>
        <w:t>В чём по-вашему главная причина исчезновения названных видов? (в изменении человеком условий обитани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60" w:leader="none"/>
          <w:tab w:val="right" w:pos="9355" w:leader="none"/>
        </w:tabs>
        <w:rPr/>
      </w:pPr>
      <w:r>
        <w:rPr/>
        <w:t>Что такое лиса с точки зрения природопользования? (биологический ресурс, ресурс животного мира, охотничье-промысловый ресурс, пушной звер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  <w:tab w:val="right" w:pos="9355" w:leader="none"/>
        </w:tabs>
        <w:rPr/>
      </w:pPr>
      <w:r>
        <w:rPr>
          <w:b/>
        </w:rPr>
        <w:t>Подведение итогов</w:t>
      </w:r>
      <w:r>
        <w:rPr/>
        <w:t xml:space="preserve">. Вы продемонстрировали достижение цели урока, помогли нам в этом ребята, подготовившие презентации, оцените их рабо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  <w:tab w:val="right" w:pos="9355" w:leader="none"/>
        </w:tabs>
        <w:rPr/>
      </w:pPr>
      <w:r>
        <w:rPr>
          <w:b/>
        </w:rPr>
        <w:t>Домашнее задание</w:t>
      </w:r>
      <w:r>
        <w:rPr/>
        <w:t>: изучить§30, записи в тетради.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>
          <w:b/>
        </w:rPr>
        <w:t>Источники информации</w:t>
      </w:r>
      <w:r>
        <w:rPr/>
        <w:t>: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/>
        <w:t>1.География России. Природа, население, хозяйство. 8 кл.: учеб. Для 8-9 кл. общеобразоват. Учреждений / под ред. В.П.Дронова.- М.:Дрофа, 2005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/>
        <w:t>2.География Тверской области. Книга для учителя/под ред. Ткаченко А.А.Тверь: Тверской государственный университет, 1992.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>
          <w:color w:val="000000"/>
        </w:rPr>
      </w:pPr>
      <w:r>
        <w:rPr/>
        <w:t>2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bio.tversu.ru/nauka/redbookhtm.htm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>
          <w:color w:val="000000"/>
        </w:rPr>
        <w:t xml:space="preserve">3. </w:t>
      </w:r>
      <w:hyperlink r:id="rId3">
        <w:r>
          <w:rPr>
            <w:rStyle w:val="InternetLink"/>
            <w:color w:val="000000"/>
          </w:rPr>
          <w:t>http://nature.ok.ru/golosa.htm</w:t>
        </w:r>
      </w:hyperlink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tversu.ru/nauka/redbookhtm.htm" TargetMode="External"/><Relationship Id="rId3" Type="http://schemas.openxmlformats.org/officeDocument/2006/relationships/hyperlink" Target="http://nature.ok.ru/golosa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26:00Z</dcterms:created>
  <dc:creator>Светлана</dc:creator>
  <dc:description/>
  <cp:keywords/>
  <dc:language>en-US</dc:language>
  <cp:lastModifiedBy>Светлана</cp:lastModifiedBy>
  <dcterms:modified xsi:type="dcterms:W3CDTF">2010-03-26T13:51:00Z</dcterms:modified>
  <cp:revision>19</cp:revision>
  <dc:subject/>
  <dc:title/>
</cp:coreProperties>
</file>