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о работе_____________________________________________________________________ 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(наименование школьного лесничества образовательного учреждения)</w:t>
      </w:r>
    </w:p>
    <w:p>
      <w:pPr>
        <w:pStyle w:val="Normal"/>
        <w:spacing w:lineRule="auto" w:line="360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Год создания ________________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Количество членов школьного лесничества _______________________ человек, из них: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личество обучающихся 1-4 классов –  ___________ человек.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личество обучающихся 5-7 классов –  ___________ человек.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личество обучающихся 8-9 классов –  ___________ человек.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личество обучающихся 10-11 классов –  ___________ человек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Предоставление</w:t>
      </w:r>
      <w:r>
        <w:rPr/>
        <w:t xml:space="preserve"> лесных участков школьным лесничествам</w:t>
      </w:r>
      <w:r>
        <w:rPr>
          <w:sz w:val="28"/>
          <w:szCs w:val="28"/>
        </w:rPr>
        <w:t xml:space="preserve"> </w:t>
      </w:r>
      <w:r>
        <w:rPr/>
        <w:t>(площадь государственного лесного фонда, закрепленного за лесничеством) – ____га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Наличие</w:t>
      </w:r>
      <w:r>
        <w:rPr/>
        <w:t xml:space="preserve"> </w:t>
      </w:r>
      <w:r>
        <w:rPr>
          <w:color w:val="000000"/>
        </w:rPr>
        <w:t>оборудованных</w:t>
      </w:r>
      <w:r>
        <w:rPr/>
        <w:t xml:space="preserve"> кабинетов школьного лесниче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лесохозяйственных организациях 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бразовательных организациях     _________________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Обеспеченность школьных лесничеств инвентарём_________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Обеспеченность формой членов школьных лесничеств_________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Организация летних оздоровительных лагерей для членов школьных лесничеств______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Действуют сайты или разделы сайтов «Школьное лесничество» на сайтах образовательных организаций _________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Количество</w:t>
      </w:r>
      <w:r>
        <w:rPr/>
        <w:t xml:space="preserve"> публикаций о деятельности школьных лесничеств в средствах массовой информации _____________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shd w:fill="FFFFFF" w:val="clear"/>
        </w:rPr>
        <w:t>Показатели</w:t>
      </w:r>
      <w:r>
        <w:rPr>
          <w:b/>
          <w:i/>
          <w:sz w:val="28"/>
          <w:szCs w:val="28"/>
        </w:rPr>
        <w:t xml:space="preserve"> деятельности школьных лесничеств в 2016 году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740"/>
        <w:gridCol w:w="206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охозяйственные рабо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адка лесных культур (г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ев семян (г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ход за сеянцами в питомниках (г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адка кустарников, деревьев (шт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отовка семян, шишек, плодов (кг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лесение оврагов, балок, прочих неудобных земель (г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озелененной территории (г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ие мероприятия по защите лесов от вредных организм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готовление и развешивание гнездовий для птиц (шт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готовление и развешивание кормушек для птиц (шт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орудование подкормочных площадок для животных (шт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отовка кормов для зимней подкормки птиц и зверей (кг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озащитные 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i/>
                <w:i/>
              </w:rPr>
            </w:pPr>
            <w:r>
              <w:rPr>
                <w:i/>
              </w:rPr>
              <w:t>нефтевание кладок непарного шелкопряда (г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i/>
                <w:i/>
              </w:rPr>
            </w:pPr>
            <w:r>
              <w:rPr>
                <w:i/>
              </w:rPr>
              <w:t>выкопка ловчих ям (шт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i/>
                <w:i/>
              </w:rPr>
            </w:pPr>
            <w:r>
              <w:rPr>
                <w:i/>
              </w:rPr>
              <w:t>отлов и сбор насекомых (г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i/>
              </w:rPr>
              <w:t>очистка лесов от захламления (неликвидной и дровяной древесины) (г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i/>
                <w:i/>
              </w:rPr>
            </w:pPr>
            <w:r>
              <w:rPr>
                <w:i/>
              </w:rPr>
              <w:t>другие работы (перечислить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профилактических мероприятиях по охране лесов от пожар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i/>
              </w:rPr>
              <w:t>обустройство мест отдыха (шт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i/>
                <w:i/>
              </w:rPr>
            </w:pPr>
            <w:r>
              <w:rPr>
                <w:i/>
              </w:rPr>
              <w:t>установка плакатов, аншлагов и т.д.(шт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i/>
                <w:i/>
              </w:rPr>
            </w:pPr>
            <w:r>
              <w:rPr>
                <w:i/>
              </w:rPr>
              <w:t>расчистка квартальных просек (км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мусора на землях лесного фонда (г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 содержание экологических тро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содержание экологических троп (шт./ км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создание новых экологических троп в 2016 году (шт./ км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итационная и просветительская деятель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агитбригад в школьном лесничестве (шт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конкурсов на природоохранные темы (шт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мероприятий и бесед с младшими школьниками (шт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мероприятий для дошкольников (шт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и изготовление членами школьного лесничества: листовок (шт.), плакатов (шт.), буклетов (шт.), аншлагов (шт.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</w:rPr>
              <w:t>другие мероприятия просветительской направленности для обучающихся образовательной организации (шт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исследовательская и учебно-опытническая деятельность школьного лесниче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ичество работ всег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ом числе, кол-во работ по заданиям специалистов лесного хозяй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пешность профессиональной ориентации: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выпускников, оставшихся работать в лесном хозяйстве (чел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выпускников, поступивших в 2016 году на обучение в образовательные организации лесного профиля (чел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54:00Z</dcterms:created>
  <dc:creator>КСВ</dc:creator>
  <dc:description/>
  <cp:keywords/>
  <dc:language>en-US</dc:language>
  <cp:lastModifiedBy>КСВ</cp:lastModifiedBy>
  <dcterms:modified xsi:type="dcterms:W3CDTF">2016-09-19T13:02:00Z</dcterms:modified>
  <cp:revision>1</cp:revision>
  <dc:subject/>
  <dc:title/>
</cp:coreProperties>
</file>